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6479" w:dyaOrig="6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1pt;margin-top:5.85pt;width:278.3pt;height:26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3602639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720090</wp:posOffset>
                </wp:positionV>
                <wp:extent cx="6217920" cy="10182225"/>
                <wp:effectExtent l="1905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0182240"/>
                          <a:chOff x="0" y="0"/>
                          <a:chExt cx="6217920" cy="10182240"/>
                        </a:xfrm>
                      </wpg:grpSpPr>
                      <wps:wsp>
                        <wps:cNvSpPr txBox="1"/>
                        <wps:spPr>
                          <a:xfrm>
                            <a:off x="2777400" y="98164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5029200"/>
                            <a:ext cx="4754880" cy="448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Цикл № 3 Патриарх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14. Послушание Божьему призы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15. Мудрое 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16. Божье пос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17. Справедливый пригов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18. Бог вер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19. Послушание Богу ведёт к благослов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20. Верный Богу возраду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21. Человеческие пу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22. Божье действие в жизни Иа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23. Повто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Цикл № 4 Рожд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24. Благая ве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25. В мир пришёл Спа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26. Праздник Рождества Иисуса Хри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3674160"/>
                            <a:ext cx="9144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6217920" cy="9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4" h="14364">
                                <a:moveTo>
                                  <a:pt x="3633" y="14112"/>
                                </a:moveTo>
                                <a:lnTo>
                                  <a:pt x="3565" y="14091"/>
                                </a:lnTo>
                                <a:lnTo>
                                  <a:pt x="3483" y="14067"/>
                                </a:lnTo>
                                <a:lnTo>
                                  <a:pt x="3392" y="14025"/>
                                </a:lnTo>
                                <a:lnTo>
                                  <a:pt x="3302" y="13984"/>
                                </a:lnTo>
                                <a:lnTo>
                                  <a:pt x="3206" y="13933"/>
                                </a:lnTo>
                                <a:lnTo>
                                  <a:pt x="3116" y="13880"/>
                                </a:lnTo>
                                <a:lnTo>
                                  <a:pt x="3024" y="13826"/>
                                </a:lnTo>
                                <a:lnTo>
                                  <a:pt x="2950" y="13772"/>
                                </a:lnTo>
                                <a:lnTo>
                                  <a:pt x="2768" y="13661"/>
                                </a:lnTo>
                                <a:lnTo>
                                  <a:pt x="2565" y="13549"/>
                                </a:lnTo>
                                <a:lnTo>
                                  <a:pt x="2337" y="13441"/>
                                </a:lnTo>
                                <a:lnTo>
                                  <a:pt x="2118" y="13358"/>
                                </a:lnTo>
                                <a:lnTo>
                                  <a:pt x="1886" y="13275"/>
                                </a:lnTo>
                                <a:lnTo>
                                  <a:pt x="1683" y="13222"/>
                                </a:lnTo>
                                <a:lnTo>
                                  <a:pt x="1502" y="13185"/>
                                </a:lnTo>
                                <a:lnTo>
                                  <a:pt x="1373" y="13181"/>
                                </a:lnTo>
                                <a:lnTo>
                                  <a:pt x="1320" y="13172"/>
                                </a:lnTo>
                                <a:lnTo>
                                  <a:pt x="1282" y="13164"/>
                                </a:lnTo>
                                <a:lnTo>
                                  <a:pt x="1254" y="13147"/>
                                </a:lnTo>
                                <a:lnTo>
                                  <a:pt x="1228" y="13140"/>
                                </a:lnTo>
                                <a:lnTo>
                                  <a:pt x="1207" y="13110"/>
                                </a:lnTo>
                                <a:lnTo>
                                  <a:pt x="1200" y="13081"/>
                                </a:lnTo>
                                <a:lnTo>
                                  <a:pt x="1192" y="13036"/>
                                </a:lnTo>
                                <a:lnTo>
                                  <a:pt x="1192" y="12999"/>
                                </a:lnTo>
                                <a:lnTo>
                                  <a:pt x="1179" y="12854"/>
                                </a:lnTo>
                                <a:lnTo>
                                  <a:pt x="1141" y="12672"/>
                                </a:lnTo>
                                <a:lnTo>
                                  <a:pt x="1072" y="12461"/>
                                </a:lnTo>
                                <a:lnTo>
                                  <a:pt x="1006" y="12246"/>
                                </a:lnTo>
                                <a:lnTo>
                                  <a:pt x="906" y="12010"/>
                                </a:lnTo>
                                <a:lnTo>
                                  <a:pt x="807" y="11791"/>
                                </a:lnTo>
                                <a:lnTo>
                                  <a:pt x="703" y="11596"/>
                                </a:lnTo>
                                <a:lnTo>
                                  <a:pt x="596" y="11430"/>
                                </a:lnTo>
                                <a:lnTo>
                                  <a:pt x="530" y="11340"/>
                                </a:lnTo>
                                <a:lnTo>
                                  <a:pt x="476" y="11248"/>
                                </a:lnTo>
                                <a:lnTo>
                                  <a:pt x="418" y="11150"/>
                                </a:lnTo>
                                <a:lnTo>
                                  <a:pt x="372" y="11062"/>
                                </a:lnTo>
                                <a:lnTo>
                                  <a:pt x="327" y="10964"/>
                                </a:lnTo>
                                <a:lnTo>
                                  <a:pt x="297" y="10872"/>
                                </a:lnTo>
                                <a:lnTo>
                                  <a:pt x="273" y="10798"/>
                                </a:lnTo>
                                <a:lnTo>
                                  <a:pt x="265" y="10736"/>
                                </a:lnTo>
                                <a:lnTo>
                                  <a:pt x="265" y="4382"/>
                                </a:lnTo>
                                <a:lnTo>
                                  <a:pt x="273" y="4310"/>
                                </a:lnTo>
                                <a:lnTo>
                                  <a:pt x="297" y="4228"/>
                                </a:lnTo>
                                <a:lnTo>
                                  <a:pt x="327" y="4141"/>
                                </a:lnTo>
                                <a:lnTo>
                                  <a:pt x="372" y="4051"/>
                                </a:lnTo>
                                <a:lnTo>
                                  <a:pt x="418" y="3951"/>
                                </a:lnTo>
                                <a:lnTo>
                                  <a:pt x="476" y="3859"/>
                                </a:lnTo>
                                <a:lnTo>
                                  <a:pt x="530" y="3769"/>
                                </a:lnTo>
                                <a:lnTo>
                                  <a:pt x="596" y="3694"/>
                                </a:lnTo>
                                <a:lnTo>
                                  <a:pt x="703" y="3513"/>
                                </a:lnTo>
                                <a:lnTo>
                                  <a:pt x="807" y="3318"/>
                                </a:lnTo>
                                <a:lnTo>
                                  <a:pt x="906" y="3090"/>
                                </a:lnTo>
                                <a:lnTo>
                                  <a:pt x="1006" y="2868"/>
                                </a:lnTo>
                                <a:lnTo>
                                  <a:pt x="1072" y="2640"/>
                                </a:lnTo>
                                <a:lnTo>
                                  <a:pt x="1141" y="2437"/>
                                </a:lnTo>
                                <a:lnTo>
                                  <a:pt x="1179" y="2255"/>
                                </a:lnTo>
                                <a:lnTo>
                                  <a:pt x="1192" y="2118"/>
                                </a:lnTo>
                                <a:lnTo>
                                  <a:pt x="1192" y="2069"/>
                                </a:lnTo>
                                <a:lnTo>
                                  <a:pt x="1200" y="2031"/>
                                </a:lnTo>
                                <a:lnTo>
                                  <a:pt x="1207" y="1999"/>
                                </a:lnTo>
                                <a:lnTo>
                                  <a:pt x="1228" y="1978"/>
                                </a:lnTo>
                                <a:lnTo>
                                  <a:pt x="1254" y="1952"/>
                                </a:lnTo>
                                <a:lnTo>
                                  <a:pt x="1282" y="1945"/>
                                </a:lnTo>
                                <a:lnTo>
                                  <a:pt x="1320" y="1941"/>
                                </a:lnTo>
                                <a:lnTo>
                                  <a:pt x="1373" y="1941"/>
                                </a:lnTo>
                                <a:lnTo>
                                  <a:pt x="1502" y="1924"/>
                                </a:lnTo>
                                <a:lnTo>
                                  <a:pt x="1683" y="1886"/>
                                </a:lnTo>
                                <a:lnTo>
                                  <a:pt x="1886" y="1820"/>
                                </a:lnTo>
                                <a:lnTo>
                                  <a:pt x="2118" y="1751"/>
                                </a:lnTo>
                                <a:lnTo>
                                  <a:pt x="2337" y="1659"/>
                                </a:lnTo>
                                <a:lnTo>
                                  <a:pt x="2565" y="1564"/>
                                </a:lnTo>
                                <a:lnTo>
                                  <a:pt x="2768" y="1448"/>
                                </a:lnTo>
                                <a:lnTo>
                                  <a:pt x="2950" y="1345"/>
                                </a:lnTo>
                                <a:lnTo>
                                  <a:pt x="3024" y="1283"/>
                                </a:lnTo>
                                <a:lnTo>
                                  <a:pt x="3116" y="1224"/>
                                </a:lnTo>
                                <a:lnTo>
                                  <a:pt x="3206" y="1171"/>
                                </a:lnTo>
                                <a:lnTo>
                                  <a:pt x="3302" y="1125"/>
                                </a:lnTo>
                                <a:lnTo>
                                  <a:pt x="3392" y="1080"/>
                                </a:lnTo>
                                <a:lnTo>
                                  <a:pt x="3483" y="1042"/>
                                </a:lnTo>
                                <a:lnTo>
                                  <a:pt x="3565" y="1018"/>
                                </a:lnTo>
                                <a:lnTo>
                                  <a:pt x="3633" y="1014"/>
                                </a:lnTo>
                                <a:lnTo>
                                  <a:pt x="7309" y="1014"/>
                                </a:lnTo>
                                <a:lnTo>
                                  <a:pt x="7380" y="1014"/>
                                </a:lnTo>
                                <a:lnTo>
                                  <a:pt x="7501" y="1014"/>
                                </a:lnTo>
                                <a:lnTo>
                                  <a:pt x="7640" y="1014"/>
                                </a:lnTo>
                                <a:lnTo>
                                  <a:pt x="7811" y="1014"/>
                                </a:lnTo>
                                <a:lnTo>
                                  <a:pt x="7967" y="1014"/>
                                </a:lnTo>
                                <a:lnTo>
                                  <a:pt x="8116" y="1014"/>
                                </a:lnTo>
                                <a:lnTo>
                                  <a:pt x="8236" y="1014"/>
                                </a:lnTo>
                                <a:lnTo>
                                  <a:pt x="8315" y="1014"/>
                                </a:lnTo>
                                <a:lnTo>
                                  <a:pt x="8360" y="1006"/>
                                </a:lnTo>
                                <a:lnTo>
                                  <a:pt x="8435" y="1006"/>
                                </a:lnTo>
                                <a:lnTo>
                                  <a:pt x="8518" y="997"/>
                                </a:lnTo>
                                <a:lnTo>
                                  <a:pt x="8621" y="989"/>
                                </a:lnTo>
                                <a:lnTo>
                                  <a:pt x="8721" y="968"/>
                                </a:lnTo>
                                <a:lnTo>
                                  <a:pt x="8824" y="952"/>
                                </a:lnTo>
                                <a:lnTo>
                                  <a:pt x="8923" y="923"/>
                                </a:lnTo>
                                <a:lnTo>
                                  <a:pt x="9022" y="897"/>
                                </a:lnTo>
                                <a:lnTo>
                                  <a:pt x="9080" y="923"/>
                                </a:lnTo>
                                <a:lnTo>
                                  <a:pt x="9150" y="944"/>
                                </a:lnTo>
                                <a:lnTo>
                                  <a:pt x="9225" y="952"/>
                                </a:lnTo>
                                <a:lnTo>
                                  <a:pt x="9308" y="968"/>
                                </a:lnTo>
                                <a:lnTo>
                                  <a:pt x="9374" y="968"/>
                                </a:lnTo>
                                <a:lnTo>
                                  <a:pt x="9453" y="972"/>
                                </a:lnTo>
                                <a:lnTo>
                                  <a:pt x="9511" y="972"/>
                                </a:lnTo>
                                <a:lnTo>
                                  <a:pt x="9581" y="980"/>
                                </a:lnTo>
                                <a:lnTo>
                                  <a:pt x="9639" y="980"/>
                                </a:lnTo>
                                <a:lnTo>
                                  <a:pt x="9746" y="980"/>
                                </a:lnTo>
                                <a:lnTo>
                                  <a:pt x="9859" y="980"/>
                                </a:lnTo>
                                <a:lnTo>
                                  <a:pt x="9986" y="980"/>
                                </a:lnTo>
                                <a:lnTo>
                                  <a:pt x="10098" y="980"/>
                                </a:lnTo>
                                <a:lnTo>
                                  <a:pt x="10214" y="980"/>
                                </a:lnTo>
                                <a:lnTo>
                                  <a:pt x="10297" y="980"/>
                                </a:lnTo>
                                <a:lnTo>
                                  <a:pt x="10342" y="980"/>
                                </a:lnTo>
                                <a:lnTo>
                                  <a:pt x="10383" y="980"/>
                                </a:lnTo>
                                <a:lnTo>
                                  <a:pt x="10466" y="980"/>
                                </a:lnTo>
                                <a:lnTo>
                                  <a:pt x="10570" y="980"/>
                                </a:lnTo>
                                <a:lnTo>
                                  <a:pt x="10698" y="980"/>
                                </a:lnTo>
                                <a:lnTo>
                                  <a:pt x="10818" y="980"/>
                                </a:lnTo>
                                <a:lnTo>
                                  <a:pt x="10938" y="980"/>
                                </a:lnTo>
                                <a:lnTo>
                                  <a:pt x="11037" y="980"/>
                                </a:lnTo>
                                <a:lnTo>
                                  <a:pt x="11111" y="980"/>
                                </a:lnTo>
                                <a:lnTo>
                                  <a:pt x="11165" y="972"/>
                                </a:lnTo>
                                <a:lnTo>
                                  <a:pt x="11231" y="972"/>
                                </a:lnTo>
                                <a:lnTo>
                                  <a:pt x="11301" y="968"/>
                                </a:lnTo>
                                <a:lnTo>
                                  <a:pt x="11384" y="968"/>
                                </a:lnTo>
                                <a:lnTo>
                                  <a:pt x="11459" y="952"/>
                                </a:lnTo>
                                <a:lnTo>
                                  <a:pt x="11534" y="944"/>
                                </a:lnTo>
                                <a:lnTo>
                                  <a:pt x="11604" y="923"/>
                                </a:lnTo>
                                <a:lnTo>
                                  <a:pt x="11670" y="897"/>
                                </a:lnTo>
                                <a:lnTo>
                                  <a:pt x="11752" y="923"/>
                                </a:lnTo>
                                <a:lnTo>
                                  <a:pt x="11860" y="952"/>
                                </a:lnTo>
                                <a:lnTo>
                                  <a:pt x="11963" y="968"/>
                                </a:lnTo>
                                <a:lnTo>
                                  <a:pt x="12072" y="989"/>
                                </a:lnTo>
                                <a:lnTo>
                                  <a:pt x="12166" y="997"/>
                                </a:lnTo>
                                <a:lnTo>
                                  <a:pt x="12258" y="1006"/>
                                </a:lnTo>
                                <a:lnTo>
                                  <a:pt x="12324" y="1006"/>
                                </a:lnTo>
                                <a:lnTo>
                                  <a:pt x="12386" y="1014"/>
                                </a:lnTo>
                                <a:lnTo>
                                  <a:pt x="12448" y="1014"/>
                                </a:lnTo>
                                <a:lnTo>
                                  <a:pt x="12568" y="1014"/>
                                </a:lnTo>
                                <a:lnTo>
                                  <a:pt x="12708" y="1014"/>
                                </a:lnTo>
                                <a:lnTo>
                                  <a:pt x="12873" y="1014"/>
                                </a:lnTo>
                                <a:lnTo>
                                  <a:pt x="13035" y="1014"/>
                                </a:lnTo>
                                <a:lnTo>
                                  <a:pt x="13183" y="1014"/>
                                </a:lnTo>
                                <a:lnTo>
                                  <a:pt x="13304" y="1014"/>
                                </a:lnTo>
                                <a:lnTo>
                                  <a:pt x="13379" y="1014"/>
                                </a:lnTo>
                                <a:lnTo>
                                  <a:pt x="17057" y="1014"/>
                                </a:lnTo>
                                <a:lnTo>
                                  <a:pt x="17119" y="1018"/>
                                </a:lnTo>
                                <a:lnTo>
                                  <a:pt x="17192" y="1042"/>
                                </a:lnTo>
                                <a:lnTo>
                                  <a:pt x="17284" y="1080"/>
                                </a:lnTo>
                                <a:lnTo>
                                  <a:pt x="17382" y="1125"/>
                                </a:lnTo>
                                <a:lnTo>
                                  <a:pt x="17474" y="1171"/>
                                </a:lnTo>
                                <a:lnTo>
                                  <a:pt x="17568" y="1224"/>
                                </a:lnTo>
                                <a:lnTo>
                                  <a:pt x="17660" y="1283"/>
                                </a:lnTo>
                                <a:lnTo>
                                  <a:pt x="17751" y="1345"/>
                                </a:lnTo>
                                <a:lnTo>
                                  <a:pt x="17916" y="1448"/>
                                </a:lnTo>
                                <a:lnTo>
                                  <a:pt x="18111" y="1564"/>
                                </a:lnTo>
                                <a:lnTo>
                                  <a:pt x="18330" y="1659"/>
                                </a:lnTo>
                                <a:lnTo>
                                  <a:pt x="18566" y="1751"/>
                                </a:lnTo>
                                <a:lnTo>
                                  <a:pt x="18781" y="1820"/>
                                </a:lnTo>
                                <a:lnTo>
                                  <a:pt x="18992" y="1886"/>
                                </a:lnTo>
                                <a:lnTo>
                                  <a:pt x="19174" y="1924"/>
                                </a:lnTo>
                                <a:lnTo>
                                  <a:pt x="19319" y="1941"/>
                                </a:lnTo>
                                <a:lnTo>
                                  <a:pt x="19356" y="1941"/>
                                </a:lnTo>
                                <a:lnTo>
                                  <a:pt x="19402" y="1945"/>
                                </a:lnTo>
                                <a:lnTo>
                                  <a:pt x="19430" y="1952"/>
                                </a:lnTo>
                                <a:lnTo>
                                  <a:pt x="19460" y="1978"/>
                                </a:lnTo>
                                <a:lnTo>
                                  <a:pt x="19477" y="1999"/>
                                </a:lnTo>
                                <a:lnTo>
                                  <a:pt x="19492" y="2031"/>
                                </a:lnTo>
                                <a:lnTo>
                                  <a:pt x="19501" y="2069"/>
                                </a:lnTo>
                                <a:lnTo>
                                  <a:pt x="19505" y="2118"/>
                                </a:lnTo>
                                <a:lnTo>
                                  <a:pt x="19513" y="2255"/>
                                </a:lnTo>
                                <a:lnTo>
                                  <a:pt x="19550" y="2437"/>
                                </a:lnTo>
                                <a:lnTo>
                                  <a:pt x="19605" y="2640"/>
                                </a:lnTo>
                                <a:lnTo>
                                  <a:pt x="19687" y="2868"/>
                                </a:lnTo>
                                <a:lnTo>
                                  <a:pt x="19770" y="3090"/>
                                </a:lnTo>
                                <a:lnTo>
                                  <a:pt x="19870" y="3318"/>
                                </a:lnTo>
                                <a:lnTo>
                                  <a:pt x="19981" y="3513"/>
                                </a:lnTo>
                                <a:lnTo>
                                  <a:pt x="20101" y="3694"/>
                                </a:lnTo>
                                <a:lnTo>
                                  <a:pt x="20154" y="3769"/>
                                </a:lnTo>
                                <a:lnTo>
                                  <a:pt x="20208" y="3859"/>
                                </a:lnTo>
                                <a:lnTo>
                                  <a:pt x="20257" y="3951"/>
                                </a:lnTo>
                                <a:lnTo>
                                  <a:pt x="20312" y="4051"/>
                                </a:lnTo>
                                <a:lnTo>
                                  <a:pt x="20349" y="4141"/>
                                </a:lnTo>
                                <a:lnTo>
                                  <a:pt x="20387" y="4228"/>
                                </a:lnTo>
                                <a:lnTo>
                                  <a:pt x="20411" y="4310"/>
                                </a:lnTo>
                                <a:lnTo>
                                  <a:pt x="20432" y="4382"/>
                                </a:lnTo>
                                <a:lnTo>
                                  <a:pt x="20432" y="10736"/>
                                </a:lnTo>
                                <a:lnTo>
                                  <a:pt x="20411" y="10798"/>
                                </a:lnTo>
                                <a:lnTo>
                                  <a:pt x="20387" y="10872"/>
                                </a:lnTo>
                                <a:lnTo>
                                  <a:pt x="20349" y="10964"/>
                                </a:lnTo>
                                <a:lnTo>
                                  <a:pt x="20312" y="11062"/>
                                </a:lnTo>
                                <a:lnTo>
                                  <a:pt x="20257" y="11150"/>
                                </a:lnTo>
                                <a:lnTo>
                                  <a:pt x="20208" y="11248"/>
                                </a:lnTo>
                                <a:lnTo>
                                  <a:pt x="20154" y="11340"/>
                                </a:lnTo>
                                <a:lnTo>
                                  <a:pt x="20101" y="11430"/>
                                </a:lnTo>
                                <a:lnTo>
                                  <a:pt x="19981" y="11596"/>
                                </a:lnTo>
                                <a:lnTo>
                                  <a:pt x="19870" y="11791"/>
                                </a:lnTo>
                                <a:lnTo>
                                  <a:pt x="19770" y="12010"/>
                                </a:lnTo>
                                <a:lnTo>
                                  <a:pt x="19687" y="12246"/>
                                </a:lnTo>
                                <a:lnTo>
                                  <a:pt x="19605" y="12461"/>
                                </a:lnTo>
                                <a:lnTo>
                                  <a:pt x="19550" y="12672"/>
                                </a:lnTo>
                                <a:lnTo>
                                  <a:pt x="19513" y="12854"/>
                                </a:lnTo>
                                <a:lnTo>
                                  <a:pt x="19505" y="12999"/>
                                </a:lnTo>
                                <a:lnTo>
                                  <a:pt x="19501" y="13036"/>
                                </a:lnTo>
                                <a:lnTo>
                                  <a:pt x="19492" y="13081"/>
                                </a:lnTo>
                                <a:lnTo>
                                  <a:pt x="19477" y="13110"/>
                                </a:lnTo>
                                <a:lnTo>
                                  <a:pt x="19460" y="13140"/>
                                </a:lnTo>
                                <a:lnTo>
                                  <a:pt x="19430" y="13147"/>
                                </a:lnTo>
                                <a:lnTo>
                                  <a:pt x="19402" y="13164"/>
                                </a:lnTo>
                                <a:lnTo>
                                  <a:pt x="19356" y="13172"/>
                                </a:lnTo>
                                <a:lnTo>
                                  <a:pt x="19319" y="13181"/>
                                </a:lnTo>
                                <a:lnTo>
                                  <a:pt x="19174" y="13185"/>
                                </a:lnTo>
                                <a:lnTo>
                                  <a:pt x="18992" y="13222"/>
                                </a:lnTo>
                                <a:lnTo>
                                  <a:pt x="18781" y="13275"/>
                                </a:lnTo>
                                <a:lnTo>
                                  <a:pt x="18566" y="13358"/>
                                </a:lnTo>
                                <a:lnTo>
                                  <a:pt x="18330" y="13441"/>
                                </a:lnTo>
                                <a:lnTo>
                                  <a:pt x="18111" y="13549"/>
                                </a:lnTo>
                                <a:lnTo>
                                  <a:pt x="17916" y="13661"/>
                                </a:lnTo>
                                <a:lnTo>
                                  <a:pt x="17751" y="13772"/>
                                </a:lnTo>
                                <a:lnTo>
                                  <a:pt x="17660" y="13826"/>
                                </a:lnTo>
                                <a:lnTo>
                                  <a:pt x="17568" y="13880"/>
                                </a:lnTo>
                                <a:lnTo>
                                  <a:pt x="17474" y="13933"/>
                                </a:lnTo>
                                <a:lnTo>
                                  <a:pt x="17382" y="13984"/>
                                </a:lnTo>
                                <a:lnTo>
                                  <a:pt x="17284" y="14025"/>
                                </a:lnTo>
                                <a:lnTo>
                                  <a:pt x="17192" y="14067"/>
                                </a:lnTo>
                                <a:lnTo>
                                  <a:pt x="17119" y="14091"/>
                                </a:lnTo>
                                <a:lnTo>
                                  <a:pt x="17057" y="14112"/>
                                </a:lnTo>
                                <a:lnTo>
                                  <a:pt x="17089" y="14330"/>
                                </a:lnTo>
                                <a:lnTo>
                                  <a:pt x="17147" y="14330"/>
                                </a:lnTo>
                                <a:lnTo>
                                  <a:pt x="17263" y="14339"/>
                                </a:lnTo>
                                <a:lnTo>
                                  <a:pt x="17403" y="14339"/>
                                </a:lnTo>
                                <a:lnTo>
                                  <a:pt x="17578" y="14347"/>
                                </a:lnTo>
                                <a:lnTo>
                                  <a:pt x="17743" y="14339"/>
                                </a:lnTo>
                                <a:lnTo>
                                  <a:pt x="17908" y="14323"/>
                                </a:lnTo>
                                <a:lnTo>
                                  <a:pt x="18061" y="14285"/>
                                </a:lnTo>
                                <a:lnTo>
                                  <a:pt x="18181" y="14236"/>
                                </a:lnTo>
                                <a:lnTo>
                                  <a:pt x="18194" y="14257"/>
                                </a:lnTo>
                                <a:lnTo>
                                  <a:pt x="18226" y="14277"/>
                                </a:lnTo>
                                <a:lnTo>
                                  <a:pt x="18264" y="14294"/>
                                </a:lnTo>
                                <a:lnTo>
                                  <a:pt x="18309" y="14310"/>
                                </a:lnTo>
                                <a:lnTo>
                                  <a:pt x="18354" y="14302"/>
                                </a:lnTo>
                                <a:lnTo>
                                  <a:pt x="18405" y="14294"/>
                                </a:lnTo>
                                <a:lnTo>
                                  <a:pt x="18446" y="14273"/>
                                </a:lnTo>
                                <a:lnTo>
                                  <a:pt x="18488" y="14248"/>
                                </a:lnTo>
                                <a:lnTo>
                                  <a:pt x="18529" y="14294"/>
                                </a:lnTo>
                                <a:lnTo>
                                  <a:pt x="18603" y="14330"/>
                                </a:lnTo>
                                <a:lnTo>
                                  <a:pt x="18685" y="14347"/>
                                </a:lnTo>
                                <a:lnTo>
                                  <a:pt x="18798" y="14364"/>
                                </a:lnTo>
                                <a:lnTo>
                                  <a:pt x="18897" y="14347"/>
                                </a:lnTo>
                                <a:lnTo>
                                  <a:pt x="18992" y="14330"/>
                                </a:lnTo>
                                <a:lnTo>
                                  <a:pt x="19071" y="14302"/>
                                </a:lnTo>
                                <a:lnTo>
                                  <a:pt x="19129" y="14273"/>
                                </a:lnTo>
                                <a:lnTo>
                                  <a:pt x="19166" y="14294"/>
                                </a:lnTo>
                                <a:lnTo>
                                  <a:pt x="19219" y="14310"/>
                                </a:lnTo>
                                <a:lnTo>
                                  <a:pt x="19265" y="14310"/>
                                </a:lnTo>
                                <a:lnTo>
                                  <a:pt x="19327" y="14294"/>
                                </a:lnTo>
                                <a:lnTo>
                                  <a:pt x="19364" y="14264"/>
                                </a:lnTo>
                                <a:lnTo>
                                  <a:pt x="19409" y="14240"/>
                                </a:lnTo>
                                <a:lnTo>
                                  <a:pt x="19439" y="14202"/>
                                </a:lnTo>
                                <a:lnTo>
                                  <a:pt x="19468" y="14165"/>
                                </a:lnTo>
                                <a:lnTo>
                                  <a:pt x="19468" y="14112"/>
                                </a:lnTo>
                                <a:lnTo>
                                  <a:pt x="19468" y="14067"/>
                                </a:lnTo>
                                <a:lnTo>
                                  <a:pt x="19456" y="14008"/>
                                </a:lnTo>
                                <a:lnTo>
                                  <a:pt x="19447" y="13954"/>
                                </a:lnTo>
                                <a:lnTo>
                                  <a:pt x="19439" y="13880"/>
                                </a:lnTo>
                                <a:lnTo>
                                  <a:pt x="19447" y="13813"/>
                                </a:lnTo>
                                <a:lnTo>
                                  <a:pt x="19460" y="13743"/>
                                </a:lnTo>
                                <a:lnTo>
                                  <a:pt x="19505" y="13677"/>
                                </a:lnTo>
                                <a:lnTo>
                                  <a:pt x="19513" y="13781"/>
                                </a:lnTo>
                                <a:lnTo>
                                  <a:pt x="19559" y="13896"/>
                                </a:lnTo>
                                <a:lnTo>
                                  <a:pt x="19621" y="13992"/>
                                </a:lnTo>
                                <a:lnTo>
                                  <a:pt x="19704" y="14099"/>
                                </a:lnTo>
                                <a:lnTo>
                                  <a:pt x="19798" y="14182"/>
                                </a:lnTo>
                                <a:lnTo>
                                  <a:pt x="19923" y="14248"/>
                                </a:lnTo>
                                <a:lnTo>
                                  <a:pt x="20056" y="14285"/>
                                </a:lnTo>
                                <a:lnTo>
                                  <a:pt x="20216" y="14310"/>
                                </a:lnTo>
                                <a:lnTo>
                                  <a:pt x="20266" y="14302"/>
                                </a:lnTo>
                                <a:lnTo>
                                  <a:pt x="20319" y="14294"/>
                                </a:lnTo>
                                <a:lnTo>
                                  <a:pt x="20357" y="14285"/>
                                </a:lnTo>
                                <a:lnTo>
                                  <a:pt x="20402" y="14277"/>
                                </a:lnTo>
                                <a:lnTo>
                                  <a:pt x="20464" y="14240"/>
                                </a:lnTo>
                                <a:lnTo>
                                  <a:pt x="20531" y="14202"/>
                                </a:lnTo>
                                <a:lnTo>
                                  <a:pt x="20163" y="13813"/>
                                </a:lnTo>
                                <a:lnTo>
                                  <a:pt x="20080" y="13834"/>
                                </a:lnTo>
                                <a:lnTo>
                                  <a:pt x="20009" y="13781"/>
                                </a:lnTo>
                                <a:lnTo>
                                  <a:pt x="19981" y="13736"/>
                                </a:lnTo>
                                <a:lnTo>
                                  <a:pt x="19960" y="13689"/>
                                </a:lnTo>
                                <a:lnTo>
                                  <a:pt x="19935" y="13644"/>
                                </a:lnTo>
                                <a:lnTo>
                                  <a:pt x="19935" y="13606"/>
                                </a:lnTo>
                                <a:lnTo>
                                  <a:pt x="19981" y="13606"/>
                                </a:lnTo>
                                <a:lnTo>
                                  <a:pt x="20035" y="13623"/>
                                </a:lnTo>
                                <a:lnTo>
                                  <a:pt x="20080" y="13644"/>
                                </a:lnTo>
                                <a:lnTo>
                                  <a:pt x="20133" y="13677"/>
                                </a:lnTo>
                                <a:lnTo>
                                  <a:pt x="20175" y="13736"/>
                                </a:lnTo>
                                <a:lnTo>
                                  <a:pt x="20163" y="13813"/>
                                </a:lnTo>
                                <a:lnTo>
                                  <a:pt x="20531" y="14202"/>
                                </a:lnTo>
                                <a:lnTo>
                                  <a:pt x="20577" y="14144"/>
                                </a:lnTo>
                                <a:lnTo>
                                  <a:pt x="20605" y="14091"/>
                                </a:lnTo>
                                <a:lnTo>
                                  <a:pt x="20614" y="14046"/>
                                </a:lnTo>
                                <a:lnTo>
                                  <a:pt x="20630" y="13999"/>
                                </a:lnTo>
                                <a:lnTo>
                                  <a:pt x="20630" y="13946"/>
                                </a:lnTo>
                                <a:lnTo>
                                  <a:pt x="20639" y="13888"/>
                                </a:lnTo>
                                <a:lnTo>
                                  <a:pt x="20614" y="13727"/>
                                </a:lnTo>
                                <a:lnTo>
                                  <a:pt x="20577" y="13602"/>
                                </a:lnTo>
                                <a:lnTo>
                                  <a:pt x="20511" y="13478"/>
                                </a:lnTo>
                                <a:lnTo>
                                  <a:pt x="20428" y="13384"/>
                                </a:lnTo>
                                <a:lnTo>
                                  <a:pt x="20319" y="13292"/>
                                </a:lnTo>
                                <a:lnTo>
                                  <a:pt x="20221" y="13230"/>
                                </a:lnTo>
                                <a:lnTo>
                                  <a:pt x="20109" y="13193"/>
                                </a:lnTo>
                                <a:lnTo>
                                  <a:pt x="20005" y="13181"/>
                                </a:lnTo>
                                <a:lnTo>
                                  <a:pt x="20071" y="13136"/>
                                </a:lnTo>
                                <a:lnTo>
                                  <a:pt x="20138" y="13119"/>
                                </a:lnTo>
                                <a:lnTo>
                                  <a:pt x="20208" y="13110"/>
                                </a:lnTo>
                                <a:lnTo>
                                  <a:pt x="20274" y="13119"/>
                                </a:lnTo>
                                <a:lnTo>
                                  <a:pt x="20328" y="13127"/>
                                </a:lnTo>
                                <a:lnTo>
                                  <a:pt x="20387" y="13140"/>
                                </a:lnTo>
                                <a:lnTo>
                                  <a:pt x="20432" y="13140"/>
                                </a:lnTo>
                                <a:lnTo>
                                  <a:pt x="20485" y="13140"/>
                                </a:lnTo>
                                <a:lnTo>
                                  <a:pt x="20522" y="13110"/>
                                </a:lnTo>
                                <a:lnTo>
                                  <a:pt x="20560" y="13081"/>
                                </a:lnTo>
                                <a:lnTo>
                                  <a:pt x="20594" y="13036"/>
                                </a:lnTo>
                                <a:lnTo>
                                  <a:pt x="20622" y="12999"/>
                                </a:lnTo>
                                <a:lnTo>
                                  <a:pt x="20630" y="12944"/>
                                </a:lnTo>
                                <a:lnTo>
                                  <a:pt x="20630" y="12899"/>
                                </a:lnTo>
                                <a:lnTo>
                                  <a:pt x="20622" y="12846"/>
                                </a:lnTo>
                                <a:lnTo>
                                  <a:pt x="20597" y="12809"/>
                                </a:lnTo>
                                <a:lnTo>
                                  <a:pt x="20630" y="12750"/>
                                </a:lnTo>
                                <a:lnTo>
                                  <a:pt x="20659" y="12672"/>
                                </a:lnTo>
                                <a:lnTo>
                                  <a:pt x="20676" y="12577"/>
                                </a:lnTo>
                                <a:lnTo>
                                  <a:pt x="20684" y="12478"/>
                                </a:lnTo>
                                <a:lnTo>
                                  <a:pt x="20676" y="12365"/>
                                </a:lnTo>
                                <a:lnTo>
                                  <a:pt x="20650" y="12282"/>
                                </a:lnTo>
                                <a:lnTo>
                                  <a:pt x="20614" y="12209"/>
                                </a:lnTo>
                                <a:lnTo>
                                  <a:pt x="20568" y="12167"/>
                                </a:lnTo>
                                <a:lnTo>
                                  <a:pt x="20594" y="12122"/>
                                </a:lnTo>
                                <a:lnTo>
                                  <a:pt x="20614" y="12085"/>
                                </a:lnTo>
                                <a:lnTo>
                                  <a:pt x="20622" y="12034"/>
                                </a:lnTo>
                                <a:lnTo>
                                  <a:pt x="20630" y="11989"/>
                                </a:lnTo>
                                <a:lnTo>
                                  <a:pt x="20614" y="11944"/>
                                </a:lnTo>
                                <a:lnTo>
                                  <a:pt x="20605" y="11906"/>
                                </a:lnTo>
                                <a:lnTo>
                                  <a:pt x="20584" y="11874"/>
                                </a:lnTo>
                                <a:lnTo>
                                  <a:pt x="20560" y="11861"/>
                                </a:lnTo>
                                <a:lnTo>
                                  <a:pt x="20614" y="11741"/>
                                </a:lnTo>
                                <a:lnTo>
                                  <a:pt x="20650" y="11588"/>
                                </a:lnTo>
                                <a:lnTo>
                                  <a:pt x="20667" y="11423"/>
                                </a:lnTo>
                                <a:lnTo>
                                  <a:pt x="20676" y="11257"/>
                                </a:lnTo>
                                <a:lnTo>
                                  <a:pt x="20667" y="11083"/>
                                </a:lnTo>
                                <a:lnTo>
                                  <a:pt x="20659" y="10938"/>
                                </a:lnTo>
                                <a:lnTo>
                                  <a:pt x="20650" y="10827"/>
                                </a:lnTo>
                                <a:lnTo>
                                  <a:pt x="20650" y="10768"/>
                                </a:lnTo>
                                <a:lnTo>
                                  <a:pt x="20650" y="4352"/>
                                </a:lnTo>
                                <a:lnTo>
                                  <a:pt x="20650" y="4282"/>
                                </a:lnTo>
                                <a:lnTo>
                                  <a:pt x="20659" y="4170"/>
                                </a:lnTo>
                                <a:lnTo>
                                  <a:pt x="20667" y="4025"/>
                                </a:lnTo>
                                <a:lnTo>
                                  <a:pt x="20676" y="3859"/>
                                </a:lnTo>
                                <a:lnTo>
                                  <a:pt x="20667" y="3686"/>
                                </a:lnTo>
                                <a:lnTo>
                                  <a:pt x="20650" y="3521"/>
                                </a:lnTo>
                                <a:lnTo>
                                  <a:pt x="20614" y="3372"/>
                                </a:lnTo>
                                <a:lnTo>
                                  <a:pt x="20560" y="3255"/>
                                </a:lnTo>
                                <a:lnTo>
                                  <a:pt x="20584" y="3227"/>
                                </a:lnTo>
                                <a:lnTo>
                                  <a:pt x="20605" y="3199"/>
                                </a:lnTo>
                                <a:lnTo>
                                  <a:pt x="20614" y="3161"/>
                                </a:lnTo>
                                <a:lnTo>
                                  <a:pt x="20630" y="3124"/>
                                </a:lnTo>
                                <a:lnTo>
                                  <a:pt x="20622" y="3069"/>
                                </a:lnTo>
                                <a:lnTo>
                                  <a:pt x="20614" y="3024"/>
                                </a:lnTo>
                                <a:lnTo>
                                  <a:pt x="20594" y="2987"/>
                                </a:lnTo>
                                <a:lnTo>
                                  <a:pt x="20568" y="2958"/>
                                </a:lnTo>
                                <a:lnTo>
                                  <a:pt x="20614" y="2904"/>
                                </a:lnTo>
                                <a:lnTo>
                                  <a:pt x="20650" y="2834"/>
                                </a:lnTo>
                                <a:lnTo>
                                  <a:pt x="20676" y="2747"/>
                                </a:lnTo>
                                <a:lnTo>
                                  <a:pt x="20684" y="2648"/>
                                </a:lnTo>
                                <a:lnTo>
                                  <a:pt x="20676" y="2537"/>
                                </a:lnTo>
                                <a:lnTo>
                                  <a:pt x="20659" y="2445"/>
                                </a:lnTo>
                                <a:lnTo>
                                  <a:pt x="20630" y="2362"/>
                                </a:lnTo>
                                <a:lnTo>
                                  <a:pt x="20597" y="2317"/>
                                </a:lnTo>
                                <a:lnTo>
                                  <a:pt x="20622" y="2263"/>
                                </a:lnTo>
                                <a:lnTo>
                                  <a:pt x="20630" y="2210"/>
                                </a:lnTo>
                                <a:lnTo>
                                  <a:pt x="20630" y="2155"/>
                                </a:lnTo>
                                <a:lnTo>
                                  <a:pt x="20622" y="2114"/>
                                </a:lnTo>
                                <a:lnTo>
                                  <a:pt x="20594" y="2069"/>
                                </a:lnTo>
                                <a:lnTo>
                                  <a:pt x="20560" y="2023"/>
                                </a:lnTo>
                                <a:lnTo>
                                  <a:pt x="20522" y="1990"/>
                                </a:lnTo>
                                <a:lnTo>
                                  <a:pt x="20485" y="1978"/>
                                </a:lnTo>
                                <a:lnTo>
                                  <a:pt x="20432" y="1961"/>
                                </a:lnTo>
                                <a:lnTo>
                                  <a:pt x="20387" y="1969"/>
                                </a:lnTo>
                                <a:lnTo>
                                  <a:pt x="20328" y="1978"/>
                                </a:lnTo>
                                <a:lnTo>
                                  <a:pt x="20274" y="1990"/>
                                </a:lnTo>
                                <a:lnTo>
                                  <a:pt x="20208" y="1990"/>
                                </a:lnTo>
                                <a:lnTo>
                                  <a:pt x="20138" y="1990"/>
                                </a:lnTo>
                                <a:lnTo>
                                  <a:pt x="20071" y="1969"/>
                                </a:lnTo>
                                <a:lnTo>
                                  <a:pt x="20005" y="1941"/>
                                </a:lnTo>
                                <a:lnTo>
                                  <a:pt x="20109" y="1916"/>
                                </a:lnTo>
                                <a:lnTo>
                                  <a:pt x="20221" y="1879"/>
                                </a:lnTo>
                                <a:lnTo>
                                  <a:pt x="20319" y="1813"/>
                                </a:lnTo>
                                <a:lnTo>
                                  <a:pt x="20428" y="1730"/>
                                </a:lnTo>
                                <a:lnTo>
                                  <a:pt x="20511" y="1621"/>
                                </a:lnTo>
                                <a:lnTo>
                                  <a:pt x="20577" y="1510"/>
                                </a:lnTo>
                                <a:lnTo>
                                  <a:pt x="20614" y="1373"/>
                                </a:lnTo>
                                <a:lnTo>
                                  <a:pt x="20639" y="1228"/>
                                </a:lnTo>
                                <a:lnTo>
                                  <a:pt x="20630" y="1162"/>
                                </a:lnTo>
                                <a:lnTo>
                                  <a:pt x="20630" y="1109"/>
                                </a:lnTo>
                                <a:lnTo>
                                  <a:pt x="20614" y="1059"/>
                                </a:lnTo>
                                <a:lnTo>
                                  <a:pt x="20605" y="1027"/>
                                </a:lnTo>
                                <a:lnTo>
                                  <a:pt x="20577" y="959"/>
                                </a:lnTo>
                                <a:lnTo>
                                  <a:pt x="20531" y="914"/>
                                </a:lnTo>
                                <a:lnTo>
                                  <a:pt x="20163" y="1307"/>
                                </a:lnTo>
                                <a:lnTo>
                                  <a:pt x="20175" y="1373"/>
                                </a:lnTo>
                                <a:lnTo>
                                  <a:pt x="20133" y="1440"/>
                                </a:lnTo>
                                <a:lnTo>
                                  <a:pt x="20080" y="1465"/>
                                </a:lnTo>
                                <a:lnTo>
                                  <a:pt x="20035" y="1486"/>
                                </a:lnTo>
                                <a:lnTo>
                                  <a:pt x="19981" y="1502"/>
                                </a:lnTo>
                                <a:lnTo>
                                  <a:pt x="19935" y="1518"/>
                                </a:lnTo>
                                <a:lnTo>
                                  <a:pt x="19935" y="1473"/>
                                </a:lnTo>
                                <a:lnTo>
                                  <a:pt x="19960" y="1427"/>
                                </a:lnTo>
                                <a:lnTo>
                                  <a:pt x="19981" y="1373"/>
                                </a:lnTo>
                                <a:lnTo>
                                  <a:pt x="20009" y="1337"/>
                                </a:lnTo>
                                <a:lnTo>
                                  <a:pt x="20080" y="1275"/>
                                </a:lnTo>
                                <a:lnTo>
                                  <a:pt x="20163" y="1307"/>
                                </a:lnTo>
                                <a:lnTo>
                                  <a:pt x="20531" y="914"/>
                                </a:lnTo>
                                <a:lnTo>
                                  <a:pt x="20464" y="869"/>
                                </a:lnTo>
                                <a:lnTo>
                                  <a:pt x="20402" y="840"/>
                                </a:lnTo>
                                <a:lnTo>
                                  <a:pt x="20357" y="815"/>
                                </a:lnTo>
                                <a:lnTo>
                                  <a:pt x="20319" y="807"/>
                                </a:lnTo>
                                <a:lnTo>
                                  <a:pt x="20266" y="807"/>
                                </a:lnTo>
                                <a:lnTo>
                                  <a:pt x="20216" y="807"/>
                                </a:lnTo>
                                <a:lnTo>
                                  <a:pt x="20056" y="815"/>
                                </a:lnTo>
                                <a:lnTo>
                                  <a:pt x="19923" y="861"/>
                                </a:lnTo>
                                <a:lnTo>
                                  <a:pt x="19798" y="923"/>
                                </a:lnTo>
                                <a:lnTo>
                                  <a:pt x="19704" y="1014"/>
                                </a:lnTo>
                                <a:lnTo>
                                  <a:pt x="19621" y="1100"/>
                                </a:lnTo>
                                <a:lnTo>
                                  <a:pt x="19559" y="1217"/>
                                </a:lnTo>
                                <a:lnTo>
                                  <a:pt x="19513" y="1320"/>
                                </a:lnTo>
                                <a:lnTo>
                                  <a:pt x="19505" y="1440"/>
                                </a:lnTo>
                                <a:lnTo>
                                  <a:pt x="19460" y="1365"/>
                                </a:lnTo>
                                <a:lnTo>
                                  <a:pt x="19447" y="1290"/>
                                </a:lnTo>
                                <a:lnTo>
                                  <a:pt x="19439" y="1224"/>
                                </a:lnTo>
                                <a:lnTo>
                                  <a:pt x="19447" y="1162"/>
                                </a:lnTo>
                                <a:lnTo>
                                  <a:pt x="19456" y="1096"/>
                                </a:lnTo>
                                <a:lnTo>
                                  <a:pt x="19468" y="1042"/>
                                </a:lnTo>
                                <a:lnTo>
                                  <a:pt x="19468" y="989"/>
                                </a:lnTo>
                                <a:lnTo>
                                  <a:pt x="19468" y="952"/>
                                </a:lnTo>
                                <a:lnTo>
                                  <a:pt x="19439" y="906"/>
                                </a:lnTo>
                                <a:lnTo>
                                  <a:pt x="19409" y="869"/>
                                </a:lnTo>
                                <a:lnTo>
                                  <a:pt x="19364" y="840"/>
                                </a:lnTo>
                                <a:lnTo>
                                  <a:pt x="19327" y="815"/>
                                </a:lnTo>
                                <a:lnTo>
                                  <a:pt x="19265" y="794"/>
                                </a:lnTo>
                                <a:lnTo>
                                  <a:pt x="19219" y="803"/>
                                </a:lnTo>
                                <a:lnTo>
                                  <a:pt x="19166" y="807"/>
                                </a:lnTo>
                                <a:lnTo>
                                  <a:pt x="19129" y="848"/>
                                </a:lnTo>
                                <a:lnTo>
                                  <a:pt x="19071" y="803"/>
                                </a:lnTo>
                                <a:lnTo>
                                  <a:pt x="18992" y="778"/>
                                </a:lnTo>
                                <a:lnTo>
                                  <a:pt x="18897" y="758"/>
                                </a:lnTo>
                                <a:lnTo>
                                  <a:pt x="18798" y="758"/>
                                </a:lnTo>
                                <a:lnTo>
                                  <a:pt x="18685" y="758"/>
                                </a:lnTo>
                                <a:lnTo>
                                  <a:pt x="18603" y="778"/>
                                </a:lnTo>
                                <a:lnTo>
                                  <a:pt x="18529" y="815"/>
                                </a:lnTo>
                                <a:lnTo>
                                  <a:pt x="18488" y="877"/>
                                </a:lnTo>
                                <a:lnTo>
                                  <a:pt x="18446" y="840"/>
                                </a:lnTo>
                                <a:lnTo>
                                  <a:pt x="18405" y="815"/>
                                </a:lnTo>
                                <a:lnTo>
                                  <a:pt x="18354" y="807"/>
                                </a:lnTo>
                                <a:lnTo>
                                  <a:pt x="18309" y="807"/>
                                </a:lnTo>
                                <a:lnTo>
                                  <a:pt x="18264" y="807"/>
                                </a:lnTo>
                                <a:lnTo>
                                  <a:pt x="18226" y="831"/>
                                </a:lnTo>
                                <a:lnTo>
                                  <a:pt x="18194" y="848"/>
                                </a:lnTo>
                                <a:lnTo>
                                  <a:pt x="18181" y="886"/>
                                </a:lnTo>
                                <a:lnTo>
                                  <a:pt x="18061" y="824"/>
                                </a:lnTo>
                                <a:lnTo>
                                  <a:pt x="17908" y="786"/>
                                </a:lnTo>
                                <a:lnTo>
                                  <a:pt x="17743" y="762"/>
                                </a:lnTo>
                                <a:lnTo>
                                  <a:pt x="17578" y="762"/>
                                </a:lnTo>
                                <a:lnTo>
                                  <a:pt x="17403" y="762"/>
                                </a:lnTo>
                                <a:lnTo>
                                  <a:pt x="17263" y="769"/>
                                </a:lnTo>
                                <a:lnTo>
                                  <a:pt x="17147" y="778"/>
                                </a:lnTo>
                                <a:lnTo>
                                  <a:pt x="17089" y="786"/>
                                </a:lnTo>
                                <a:lnTo>
                                  <a:pt x="13411" y="786"/>
                                </a:lnTo>
                                <a:lnTo>
                                  <a:pt x="13193" y="758"/>
                                </a:lnTo>
                                <a:lnTo>
                                  <a:pt x="12982" y="687"/>
                                </a:lnTo>
                                <a:lnTo>
                                  <a:pt x="12779" y="583"/>
                                </a:lnTo>
                                <a:lnTo>
                                  <a:pt x="12580" y="476"/>
                                </a:lnTo>
                                <a:lnTo>
                                  <a:pt x="12386" y="365"/>
                                </a:lnTo>
                                <a:lnTo>
                                  <a:pt x="12211" y="265"/>
                                </a:lnTo>
                                <a:lnTo>
                                  <a:pt x="12046" y="199"/>
                                </a:lnTo>
                                <a:lnTo>
                                  <a:pt x="11910" y="173"/>
                                </a:lnTo>
                                <a:lnTo>
                                  <a:pt x="11852" y="173"/>
                                </a:lnTo>
                                <a:lnTo>
                                  <a:pt x="11798" y="182"/>
                                </a:lnTo>
                                <a:lnTo>
                                  <a:pt x="11732" y="190"/>
                                </a:lnTo>
                                <a:lnTo>
                                  <a:pt x="11670" y="215"/>
                                </a:lnTo>
                                <a:lnTo>
                                  <a:pt x="11604" y="228"/>
                                </a:lnTo>
                                <a:lnTo>
                                  <a:pt x="11549" y="244"/>
                                </a:lnTo>
                                <a:lnTo>
                                  <a:pt x="11504" y="252"/>
                                </a:lnTo>
                                <a:lnTo>
                                  <a:pt x="11480" y="256"/>
                                </a:lnTo>
                                <a:lnTo>
                                  <a:pt x="11442" y="252"/>
                                </a:lnTo>
                                <a:lnTo>
                                  <a:pt x="11405" y="244"/>
                                </a:lnTo>
                                <a:lnTo>
                                  <a:pt x="11352" y="228"/>
                                </a:lnTo>
                                <a:lnTo>
                                  <a:pt x="11293" y="215"/>
                                </a:lnTo>
                                <a:lnTo>
                                  <a:pt x="11228" y="182"/>
                                </a:lnTo>
                                <a:lnTo>
                                  <a:pt x="11165" y="162"/>
                                </a:lnTo>
                                <a:lnTo>
                                  <a:pt x="11100" y="128"/>
                                </a:lnTo>
                                <a:lnTo>
                                  <a:pt x="11045" y="100"/>
                                </a:lnTo>
                                <a:lnTo>
                                  <a:pt x="10970" y="62"/>
                                </a:lnTo>
                                <a:lnTo>
                                  <a:pt x="10880" y="41"/>
                                </a:lnTo>
                                <a:lnTo>
                                  <a:pt x="10772" y="17"/>
                                </a:lnTo>
                                <a:lnTo>
                                  <a:pt x="10677" y="17"/>
                                </a:lnTo>
                                <a:lnTo>
                                  <a:pt x="10570" y="0"/>
                                </a:lnTo>
                                <a:lnTo>
                                  <a:pt x="10479" y="0"/>
                                </a:lnTo>
                                <a:lnTo>
                                  <a:pt x="10396" y="0"/>
                                </a:lnTo>
                                <a:lnTo>
                                  <a:pt x="10342" y="0"/>
                                </a:lnTo>
                                <a:lnTo>
                                  <a:pt x="10288" y="0"/>
                                </a:lnTo>
                                <a:lnTo>
                                  <a:pt x="10205" y="0"/>
                                </a:lnTo>
                                <a:lnTo>
                                  <a:pt x="10107" y="0"/>
                                </a:lnTo>
                                <a:lnTo>
                                  <a:pt x="10007" y="17"/>
                                </a:lnTo>
                                <a:lnTo>
                                  <a:pt x="9904" y="17"/>
                                </a:lnTo>
                                <a:lnTo>
                                  <a:pt x="9804" y="41"/>
                                </a:lnTo>
                                <a:lnTo>
                                  <a:pt x="9714" y="62"/>
                                </a:lnTo>
                                <a:lnTo>
                                  <a:pt x="9656" y="100"/>
                                </a:lnTo>
                                <a:lnTo>
                                  <a:pt x="9584" y="128"/>
                                </a:lnTo>
                                <a:lnTo>
                                  <a:pt x="9519" y="162"/>
                                </a:lnTo>
                                <a:lnTo>
                                  <a:pt x="9453" y="182"/>
                                </a:lnTo>
                                <a:lnTo>
                                  <a:pt x="9391" y="215"/>
                                </a:lnTo>
                                <a:lnTo>
                                  <a:pt x="9325" y="228"/>
                                </a:lnTo>
                                <a:lnTo>
                                  <a:pt x="9279" y="244"/>
                                </a:lnTo>
                                <a:lnTo>
                                  <a:pt x="9233" y="252"/>
                                </a:lnTo>
                                <a:lnTo>
                                  <a:pt x="9217" y="256"/>
                                </a:lnTo>
                                <a:lnTo>
                                  <a:pt x="9180" y="252"/>
                                </a:lnTo>
                                <a:lnTo>
                                  <a:pt x="9142" y="244"/>
                                </a:lnTo>
                                <a:lnTo>
                                  <a:pt x="9080" y="228"/>
                                </a:lnTo>
                                <a:lnTo>
                                  <a:pt x="9022" y="215"/>
                                </a:lnTo>
                                <a:lnTo>
                                  <a:pt x="8952" y="190"/>
                                </a:lnTo>
                                <a:lnTo>
                                  <a:pt x="8894" y="182"/>
                                </a:lnTo>
                                <a:lnTo>
                                  <a:pt x="8824" y="173"/>
                                </a:lnTo>
                                <a:lnTo>
                                  <a:pt x="8787" y="173"/>
                                </a:lnTo>
                                <a:lnTo>
                                  <a:pt x="8629" y="199"/>
                                </a:lnTo>
                                <a:lnTo>
                                  <a:pt x="8473" y="265"/>
                                </a:lnTo>
                                <a:lnTo>
                                  <a:pt x="8290" y="365"/>
                                </a:lnTo>
                                <a:lnTo>
                                  <a:pt x="8108" y="476"/>
                                </a:lnTo>
                                <a:lnTo>
                                  <a:pt x="7905" y="583"/>
                                </a:lnTo>
                                <a:lnTo>
                                  <a:pt x="7702" y="687"/>
                                </a:lnTo>
                                <a:lnTo>
                                  <a:pt x="7491" y="758"/>
                                </a:lnTo>
                                <a:lnTo>
                                  <a:pt x="7281" y="786"/>
                                </a:lnTo>
                                <a:lnTo>
                                  <a:pt x="3603" y="786"/>
                                </a:lnTo>
                                <a:lnTo>
                                  <a:pt x="3529" y="778"/>
                                </a:lnTo>
                                <a:lnTo>
                                  <a:pt x="3421" y="769"/>
                                </a:lnTo>
                                <a:lnTo>
                                  <a:pt x="3272" y="762"/>
                                </a:lnTo>
                                <a:lnTo>
                                  <a:pt x="3116" y="762"/>
                                </a:lnTo>
                                <a:lnTo>
                                  <a:pt x="2941" y="762"/>
                                </a:lnTo>
                                <a:lnTo>
                                  <a:pt x="2776" y="786"/>
                                </a:lnTo>
                                <a:lnTo>
                                  <a:pt x="2623" y="824"/>
                                </a:lnTo>
                                <a:lnTo>
                                  <a:pt x="2511" y="886"/>
                                </a:lnTo>
                                <a:lnTo>
                                  <a:pt x="2482" y="848"/>
                                </a:lnTo>
                                <a:lnTo>
                                  <a:pt x="2448" y="831"/>
                                </a:lnTo>
                                <a:lnTo>
                                  <a:pt x="2412" y="807"/>
                                </a:lnTo>
                                <a:lnTo>
                                  <a:pt x="2375" y="807"/>
                                </a:lnTo>
                                <a:lnTo>
                                  <a:pt x="2324" y="807"/>
                                </a:lnTo>
                                <a:lnTo>
                                  <a:pt x="2279" y="815"/>
                                </a:lnTo>
                                <a:lnTo>
                                  <a:pt x="2234" y="840"/>
                                </a:lnTo>
                                <a:lnTo>
                                  <a:pt x="2200" y="877"/>
                                </a:lnTo>
                                <a:lnTo>
                                  <a:pt x="2151" y="815"/>
                                </a:lnTo>
                                <a:lnTo>
                                  <a:pt x="2081" y="778"/>
                                </a:lnTo>
                                <a:lnTo>
                                  <a:pt x="1990" y="758"/>
                                </a:lnTo>
                                <a:lnTo>
                                  <a:pt x="1895" y="758"/>
                                </a:lnTo>
                                <a:lnTo>
                                  <a:pt x="1779" y="758"/>
                                </a:lnTo>
                                <a:lnTo>
                                  <a:pt x="1692" y="778"/>
                                </a:lnTo>
                                <a:lnTo>
                                  <a:pt x="1606" y="803"/>
                                </a:lnTo>
                                <a:lnTo>
                                  <a:pt x="1564" y="848"/>
                                </a:lnTo>
                                <a:lnTo>
                                  <a:pt x="1510" y="807"/>
                                </a:lnTo>
                                <a:lnTo>
                                  <a:pt x="1465" y="803"/>
                                </a:lnTo>
                                <a:lnTo>
                                  <a:pt x="1410" y="794"/>
                                </a:lnTo>
                                <a:lnTo>
                                  <a:pt x="1365" y="815"/>
                                </a:lnTo>
                                <a:lnTo>
                                  <a:pt x="1311" y="840"/>
                                </a:lnTo>
                                <a:lnTo>
                                  <a:pt x="1275" y="869"/>
                                </a:lnTo>
                                <a:lnTo>
                                  <a:pt x="1245" y="906"/>
                                </a:lnTo>
                                <a:lnTo>
                                  <a:pt x="1228" y="952"/>
                                </a:lnTo>
                                <a:lnTo>
                                  <a:pt x="1216" y="989"/>
                                </a:lnTo>
                                <a:lnTo>
                                  <a:pt x="1224" y="1042"/>
                                </a:lnTo>
                                <a:lnTo>
                                  <a:pt x="1228" y="1096"/>
                                </a:lnTo>
                                <a:lnTo>
                                  <a:pt x="1245" y="1162"/>
                                </a:lnTo>
                                <a:lnTo>
                                  <a:pt x="1237" y="1224"/>
                                </a:lnTo>
                                <a:lnTo>
                                  <a:pt x="1237" y="1290"/>
                                </a:lnTo>
                                <a:lnTo>
                                  <a:pt x="1224" y="1365"/>
                                </a:lnTo>
                                <a:lnTo>
                                  <a:pt x="1192" y="1440"/>
                                </a:lnTo>
                                <a:lnTo>
                                  <a:pt x="1171" y="1320"/>
                                </a:lnTo>
                                <a:lnTo>
                                  <a:pt x="1134" y="1217"/>
                                </a:lnTo>
                                <a:lnTo>
                                  <a:pt x="1063" y="1100"/>
                                </a:lnTo>
                                <a:lnTo>
                                  <a:pt x="980" y="1014"/>
                                </a:lnTo>
                                <a:lnTo>
                                  <a:pt x="876" y="923"/>
                                </a:lnTo>
                                <a:lnTo>
                                  <a:pt x="761" y="861"/>
                                </a:lnTo>
                                <a:lnTo>
                                  <a:pt x="628" y="815"/>
                                </a:lnTo>
                                <a:lnTo>
                                  <a:pt x="483" y="807"/>
                                </a:lnTo>
                                <a:lnTo>
                                  <a:pt x="418" y="807"/>
                                </a:lnTo>
                                <a:lnTo>
                                  <a:pt x="365" y="807"/>
                                </a:lnTo>
                                <a:lnTo>
                                  <a:pt x="318" y="815"/>
                                </a:lnTo>
                                <a:lnTo>
                                  <a:pt x="282" y="840"/>
                                </a:lnTo>
                                <a:lnTo>
                                  <a:pt x="220" y="869"/>
                                </a:lnTo>
                                <a:lnTo>
                                  <a:pt x="169" y="914"/>
                                </a:lnTo>
                                <a:lnTo>
                                  <a:pt x="538" y="1307"/>
                                </a:lnTo>
                                <a:lnTo>
                                  <a:pt x="604" y="1275"/>
                                </a:lnTo>
                                <a:lnTo>
                                  <a:pt x="675" y="1337"/>
                                </a:lnTo>
                                <a:lnTo>
                                  <a:pt x="695" y="1373"/>
                                </a:lnTo>
                                <a:lnTo>
                                  <a:pt x="724" y="1427"/>
                                </a:lnTo>
                                <a:lnTo>
                                  <a:pt x="741" y="1473"/>
                                </a:lnTo>
                                <a:lnTo>
                                  <a:pt x="758" y="1518"/>
                                </a:lnTo>
                                <a:lnTo>
                                  <a:pt x="703" y="1502"/>
                                </a:lnTo>
                                <a:lnTo>
                                  <a:pt x="649" y="1486"/>
                                </a:lnTo>
                                <a:lnTo>
                                  <a:pt x="596" y="1465"/>
                                </a:lnTo>
                                <a:lnTo>
                                  <a:pt x="558" y="1440"/>
                                </a:lnTo>
                                <a:lnTo>
                                  <a:pt x="509" y="1373"/>
                                </a:lnTo>
                                <a:lnTo>
                                  <a:pt x="538" y="1307"/>
                                </a:lnTo>
                                <a:lnTo>
                                  <a:pt x="169" y="914"/>
                                </a:lnTo>
                                <a:lnTo>
                                  <a:pt x="116" y="959"/>
                                </a:lnTo>
                                <a:lnTo>
                                  <a:pt x="87" y="1027"/>
                                </a:lnTo>
                                <a:lnTo>
                                  <a:pt x="70" y="1059"/>
                                </a:lnTo>
                                <a:lnTo>
                                  <a:pt x="62" y="1109"/>
                                </a:lnTo>
                                <a:lnTo>
                                  <a:pt x="62" y="1162"/>
                                </a:lnTo>
                                <a:lnTo>
                                  <a:pt x="62" y="1228"/>
                                </a:lnTo>
                                <a:lnTo>
                                  <a:pt x="70" y="1373"/>
                                </a:lnTo>
                                <a:lnTo>
                                  <a:pt x="116" y="1510"/>
                                </a:lnTo>
                                <a:lnTo>
                                  <a:pt x="173" y="1621"/>
                                </a:lnTo>
                                <a:lnTo>
                                  <a:pt x="265" y="1730"/>
                                </a:lnTo>
                                <a:lnTo>
                                  <a:pt x="356" y="1813"/>
                                </a:lnTo>
                                <a:lnTo>
                                  <a:pt x="468" y="1879"/>
                                </a:lnTo>
                                <a:lnTo>
                                  <a:pt x="575" y="1916"/>
                                </a:lnTo>
                                <a:lnTo>
                                  <a:pt x="695" y="1941"/>
                                </a:lnTo>
                                <a:lnTo>
                                  <a:pt x="621" y="1969"/>
                                </a:lnTo>
                                <a:lnTo>
                                  <a:pt x="546" y="1990"/>
                                </a:lnTo>
                                <a:lnTo>
                                  <a:pt x="476" y="1990"/>
                                </a:lnTo>
                                <a:lnTo>
                                  <a:pt x="418" y="1990"/>
                                </a:lnTo>
                                <a:lnTo>
                                  <a:pt x="348" y="1978"/>
                                </a:lnTo>
                                <a:lnTo>
                                  <a:pt x="297" y="1969"/>
                                </a:lnTo>
                                <a:lnTo>
                                  <a:pt x="244" y="1961"/>
                                </a:lnTo>
                                <a:lnTo>
                                  <a:pt x="207" y="1978"/>
                                </a:lnTo>
                                <a:lnTo>
                                  <a:pt x="162" y="1990"/>
                                </a:lnTo>
                                <a:lnTo>
                                  <a:pt x="124" y="2023"/>
                                </a:lnTo>
                                <a:lnTo>
                                  <a:pt x="90" y="2069"/>
                                </a:lnTo>
                                <a:lnTo>
                                  <a:pt x="70" y="2114"/>
                                </a:lnTo>
                                <a:lnTo>
                                  <a:pt x="45" y="2155"/>
                                </a:lnTo>
                                <a:lnTo>
                                  <a:pt x="54" y="2210"/>
                                </a:lnTo>
                                <a:lnTo>
                                  <a:pt x="62" y="2263"/>
                                </a:lnTo>
                                <a:lnTo>
                                  <a:pt x="100" y="2317"/>
                                </a:lnTo>
                                <a:lnTo>
                                  <a:pt x="54" y="2362"/>
                                </a:lnTo>
                                <a:lnTo>
                                  <a:pt x="25" y="2445"/>
                                </a:lnTo>
                                <a:lnTo>
                                  <a:pt x="0" y="2537"/>
                                </a:lnTo>
                                <a:lnTo>
                                  <a:pt x="0" y="2648"/>
                                </a:lnTo>
                                <a:lnTo>
                                  <a:pt x="8" y="2747"/>
                                </a:lnTo>
                                <a:lnTo>
                                  <a:pt x="34" y="2834"/>
                                </a:lnTo>
                                <a:lnTo>
                                  <a:pt x="70" y="2904"/>
                                </a:lnTo>
                                <a:lnTo>
                                  <a:pt x="128" y="2958"/>
                                </a:lnTo>
                                <a:lnTo>
                                  <a:pt x="90" y="2987"/>
                                </a:lnTo>
                                <a:lnTo>
                                  <a:pt x="70" y="3024"/>
                                </a:lnTo>
                                <a:lnTo>
                                  <a:pt x="62" y="3069"/>
                                </a:lnTo>
                                <a:lnTo>
                                  <a:pt x="62" y="3124"/>
                                </a:lnTo>
                                <a:lnTo>
                                  <a:pt x="62" y="3161"/>
                                </a:lnTo>
                                <a:lnTo>
                                  <a:pt x="87" y="3199"/>
                                </a:lnTo>
                                <a:lnTo>
                                  <a:pt x="100" y="3227"/>
                                </a:lnTo>
                                <a:lnTo>
                                  <a:pt x="137" y="3255"/>
                                </a:lnTo>
                                <a:lnTo>
                                  <a:pt x="79" y="3372"/>
                                </a:lnTo>
                                <a:lnTo>
                                  <a:pt x="41" y="3521"/>
                                </a:lnTo>
                                <a:lnTo>
                                  <a:pt x="17" y="3686"/>
                                </a:lnTo>
                                <a:lnTo>
                                  <a:pt x="17" y="3859"/>
                                </a:lnTo>
                                <a:lnTo>
                                  <a:pt x="17" y="4025"/>
                                </a:lnTo>
                                <a:lnTo>
                                  <a:pt x="25" y="4170"/>
                                </a:lnTo>
                                <a:lnTo>
                                  <a:pt x="34" y="4282"/>
                                </a:lnTo>
                                <a:lnTo>
                                  <a:pt x="41" y="4352"/>
                                </a:lnTo>
                                <a:lnTo>
                                  <a:pt x="41" y="10768"/>
                                </a:lnTo>
                                <a:lnTo>
                                  <a:pt x="34" y="10827"/>
                                </a:lnTo>
                                <a:lnTo>
                                  <a:pt x="25" y="10938"/>
                                </a:lnTo>
                                <a:lnTo>
                                  <a:pt x="17" y="11083"/>
                                </a:lnTo>
                                <a:lnTo>
                                  <a:pt x="17" y="11257"/>
                                </a:lnTo>
                                <a:lnTo>
                                  <a:pt x="17" y="11423"/>
                                </a:lnTo>
                                <a:lnTo>
                                  <a:pt x="41" y="11588"/>
                                </a:lnTo>
                                <a:lnTo>
                                  <a:pt x="79" y="11741"/>
                                </a:lnTo>
                                <a:lnTo>
                                  <a:pt x="137" y="11861"/>
                                </a:lnTo>
                                <a:lnTo>
                                  <a:pt x="100" y="11874"/>
                                </a:lnTo>
                                <a:lnTo>
                                  <a:pt x="87" y="11906"/>
                                </a:lnTo>
                                <a:lnTo>
                                  <a:pt x="62" y="11944"/>
                                </a:lnTo>
                                <a:lnTo>
                                  <a:pt x="62" y="11989"/>
                                </a:lnTo>
                                <a:lnTo>
                                  <a:pt x="62" y="12034"/>
                                </a:lnTo>
                                <a:lnTo>
                                  <a:pt x="70" y="12085"/>
                                </a:lnTo>
                                <a:lnTo>
                                  <a:pt x="90" y="12122"/>
                                </a:lnTo>
                                <a:lnTo>
                                  <a:pt x="128" y="12167"/>
                                </a:lnTo>
                                <a:lnTo>
                                  <a:pt x="70" y="12209"/>
                                </a:lnTo>
                                <a:lnTo>
                                  <a:pt x="34" y="12282"/>
                                </a:lnTo>
                                <a:lnTo>
                                  <a:pt x="8" y="12365"/>
                                </a:lnTo>
                                <a:lnTo>
                                  <a:pt x="0" y="12478"/>
                                </a:lnTo>
                                <a:lnTo>
                                  <a:pt x="0" y="12577"/>
                                </a:lnTo>
                                <a:lnTo>
                                  <a:pt x="25" y="12672"/>
                                </a:lnTo>
                                <a:lnTo>
                                  <a:pt x="54" y="12750"/>
                                </a:lnTo>
                                <a:lnTo>
                                  <a:pt x="100" y="12809"/>
                                </a:lnTo>
                                <a:lnTo>
                                  <a:pt x="62" y="12846"/>
                                </a:lnTo>
                                <a:lnTo>
                                  <a:pt x="54" y="12899"/>
                                </a:lnTo>
                                <a:lnTo>
                                  <a:pt x="45" y="12944"/>
                                </a:lnTo>
                                <a:lnTo>
                                  <a:pt x="70" y="12999"/>
                                </a:lnTo>
                                <a:lnTo>
                                  <a:pt x="90" y="13036"/>
                                </a:lnTo>
                                <a:lnTo>
                                  <a:pt x="124" y="13081"/>
                                </a:lnTo>
                                <a:lnTo>
                                  <a:pt x="162" y="13110"/>
                                </a:lnTo>
                                <a:lnTo>
                                  <a:pt x="207" y="13140"/>
                                </a:lnTo>
                                <a:lnTo>
                                  <a:pt x="244" y="13140"/>
                                </a:lnTo>
                                <a:lnTo>
                                  <a:pt x="297" y="13140"/>
                                </a:lnTo>
                                <a:lnTo>
                                  <a:pt x="348" y="13127"/>
                                </a:lnTo>
                                <a:lnTo>
                                  <a:pt x="418" y="13119"/>
                                </a:lnTo>
                                <a:lnTo>
                                  <a:pt x="476" y="13110"/>
                                </a:lnTo>
                                <a:lnTo>
                                  <a:pt x="546" y="13119"/>
                                </a:lnTo>
                                <a:lnTo>
                                  <a:pt x="621" y="13136"/>
                                </a:lnTo>
                                <a:lnTo>
                                  <a:pt x="695" y="13181"/>
                                </a:lnTo>
                                <a:lnTo>
                                  <a:pt x="575" y="13193"/>
                                </a:lnTo>
                                <a:lnTo>
                                  <a:pt x="468" y="13230"/>
                                </a:lnTo>
                                <a:lnTo>
                                  <a:pt x="356" y="13292"/>
                                </a:lnTo>
                                <a:lnTo>
                                  <a:pt x="265" y="13384"/>
                                </a:lnTo>
                                <a:lnTo>
                                  <a:pt x="173" y="13478"/>
                                </a:lnTo>
                                <a:lnTo>
                                  <a:pt x="116" y="13602"/>
                                </a:lnTo>
                                <a:lnTo>
                                  <a:pt x="70" y="13727"/>
                                </a:lnTo>
                                <a:lnTo>
                                  <a:pt x="62" y="13888"/>
                                </a:lnTo>
                                <a:lnTo>
                                  <a:pt x="62" y="13946"/>
                                </a:lnTo>
                                <a:lnTo>
                                  <a:pt x="62" y="13999"/>
                                </a:lnTo>
                                <a:lnTo>
                                  <a:pt x="70" y="14046"/>
                                </a:lnTo>
                                <a:lnTo>
                                  <a:pt x="87" y="14091"/>
                                </a:lnTo>
                                <a:lnTo>
                                  <a:pt x="116" y="14144"/>
                                </a:lnTo>
                                <a:lnTo>
                                  <a:pt x="169" y="14202"/>
                                </a:lnTo>
                                <a:lnTo>
                                  <a:pt x="538" y="13813"/>
                                </a:lnTo>
                                <a:lnTo>
                                  <a:pt x="509" y="13736"/>
                                </a:lnTo>
                                <a:lnTo>
                                  <a:pt x="558" y="13677"/>
                                </a:lnTo>
                                <a:lnTo>
                                  <a:pt x="596" y="13644"/>
                                </a:lnTo>
                                <a:lnTo>
                                  <a:pt x="649" y="13623"/>
                                </a:lnTo>
                                <a:lnTo>
                                  <a:pt x="703" y="13606"/>
                                </a:lnTo>
                                <a:lnTo>
                                  <a:pt x="758" y="13606"/>
                                </a:lnTo>
                                <a:lnTo>
                                  <a:pt x="741" y="13644"/>
                                </a:lnTo>
                                <a:lnTo>
                                  <a:pt x="724" y="13689"/>
                                </a:lnTo>
                                <a:lnTo>
                                  <a:pt x="695" y="13736"/>
                                </a:lnTo>
                                <a:lnTo>
                                  <a:pt x="675" y="13781"/>
                                </a:lnTo>
                                <a:lnTo>
                                  <a:pt x="604" y="13834"/>
                                </a:lnTo>
                                <a:lnTo>
                                  <a:pt x="538" y="13813"/>
                                </a:lnTo>
                                <a:lnTo>
                                  <a:pt x="169" y="14202"/>
                                </a:lnTo>
                                <a:lnTo>
                                  <a:pt x="220" y="14240"/>
                                </a:lnTo>
                                <a:lnTo>
                                  <a:pt x="282" y="14277"/>
                                </a:lnTo>
                                <a:lnTo>
                                  <a:pt x="318" y="14285"/>
                                </a:lnTo>
                                <a:lnTo>
                                  <a:pt x="365" y="14294"/>
                                </a:lnTo>
                                <a:lnTo>
                                  <a:pt x="418" y="14302"/>
                                </a:lnTo>
                                <a:lnTo>
                                  <a:pt x="483" y="14310"/>
                                </a:lnTo>
                                <a:lnTo>
                                  <a:pt x="628" y="14285"/>
                                </a:lnTo>
                                <a:lnTo>
                                  <a:pt x="761" y="14248"/>
                                </a:lnTo>
                                <a:lnTo>
                                  <a:pt x="876" y="14182"/>
                                </a:lnTo>
                                <a:lnTo>
                                  <a:pt x="980" y="14099"/>
                                </a:lnTo>
                                <a:lnTo>
                                  <a:pt x="1063" y="13992"/>
                                </a:lnTo>
                                <a:lnTo>
                                  <a:pt x="1134" y="13896"/>
                                </a:lnTo>
                                <a:lnTo>
                                  <a:pt x="1171" y="13781"/>
                                </a:lnTo>
                                <a:lnTo>
                                  <a:pt x="1192" y="13677"/>
                                </a:lnTo>
                                <a:lnTo>
                                  <a:pt x="1224" y="13743"/>
                                </a:lnTo>
                                <a:lnTo>
                                  <a:pt x="1237" y="13813"/>
                                </a:lnTo>
                                <a:lnTo>
                                  <a:pt x="1237" y="13880"/>
                                </a:lnTo>
                                <a:lnTo>
                                  <a:pt x="1245" y="13954"/>
                                </a:lnTo>
                                <a:lnTo>
                                  <a:pt x="1228" y="14008"/>
                                </a:lnTo>
                                <a:lnTo>
                                  <a:pt x="1224" y="14067"/>
                                </a:lnTo>
                                <a:lnTo>
                                  <a:pt x="1216" y="14112"/>
                                </a:lnTo>
                                <a:lnTo>
                                  <a:pt x="1228" y="14165"/>
                                </a:lnTo>
                                <a:lnTo>
                                  <a:pt x="1245" y="14202"/>
                                </a:lnTo>
                                <a:lnTo>
                                  <a:pt x="1275" y="14240"/>
                                </a:lnTo>
                                <a:lnTo>
                                  <a:pt x="1311" y="14264"/>
                                </a:lnTo>
                                <a:lnTo>
                                  <a:pt x="1365" y="14294"/>
                                </a:lnTo>
                                <a:lnTo>
                                  <a:pt x="1410" y="14310"/>
                                </a:lnTo>
                                <a:lnTo>
                                  <a:pt x="1465" y="14310"/>
                                </a:lnTo>
                                <a:lnTo>
                                  <a:pt x="1510" y="14294"/>
                                </a:lnTo>
                                <a:lnTo>
                                  <a:pt x="1564" y="14273"/>
                                </a:lnTo>
                                <a:lnTo>
                                  <a:pt x="1606" y="14302"/>
                                </a:lnTo>
                                <a:lnTo>
                                  <a:pt x="1692" y="14330"/>
                                </a:lnTo>
                                <a:lnTo>
                                  <a:pt x="1779" y="14347"/>
                                </a:lnTo>
                                <a:lnTo>
                                  <a:pt x="1895" y="14364"/>
                                </a:lnTo>
                                <a:lnTo>
                                  <a:pt x="1990" y="14347"/>
                                </a:lnTo>
                                <a:lnTo>
                                  <a:pt x="2081" y="14330"/>
                                </a:lnTo>
                                <a:lnTo>
                                  <a:pt x="2151" y="14294"/>
                                </a:lnTo>
                                <a:lnTo>
                                  <a:pt x="2200" y="14248"/>
                                </a:lnTo>
                                <a:lnTo>
                                  <a:pt x="2234" y="14273"/>
                                </a:lnTo>
                                <a:lnTo>
                                  <a:pt x="2279" y="14294"/>
                                </a:lnTo>
                                <a:lnTo>
                                  <a:pt x="2324" y="14302"/>
                                </a:lnTo>
                                <a:lnTo>
                                  <a:pt x="2375" y="14310"/>
                                </a:lnTo>
                                <a:lnTo>
                                  <a:pt x="2412" y="14294"/>
                                </a:lnTo>
                                <a:lnTo>
                                  <a:pt x="2448" y="14277"/>
                                </a:lnTo>
                                <a:lnTo>
                                  <a:pt x="2482" y="14257"/>
                                </a:lnTo>
                                <a:lnTo>
                                  <a:pt x="2511" y="14236"/>
                                </a:lnTo>
                                <a:lnTo>
                                  <a:pt x="2623" y="14285"/>
                                </a:lnTo>
                                <a:lnTo>
                                  <a:pt x="2776" y="14323"/>
                                </a:lnTo>
                                <a:lnTo>
                                  <a:pt x="2941" y="14339"/>
                                </a:lnTo>
                                <a:lnTo>
                                  <a:pt x="3116" y="14347"/>
                                </a:lnTo>
                                <a:lnTo>
                                  <a:pt x="3272" y="14339"/>
                                </a:lnTo>
                                <a:lnTo>
                                  <a:pt x="3421" y="14339"/>
                                </a:lnTo>
                                <a:lnTo>
                                  <a:pt x="3529" y="14330"/>
                                </a:lnTo>
                                <a:lnTo>
                                  <a:pt x="3603" y="14330"/>
                                </a:lnTo>
                                <a:lnTo>
                                  <a:pt x="17089" y="14330"/>
                                </a:lnTo>
                                <a:lnTo>
                                  <a:pt x="17057" y="14112"/>
                                </a:lnTo>
                                <a:lnTo>
                                  <a:pt x="3633" y="14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94880"/>
                            <a:ext cx="303480" cy="888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3288">
                                <a:moveTo>
                                  <a:pt x="99" y="9839"/>
                                </a:moveTo>
                                <a:lnTo>
                                  <a:pt x="128" y="10024"/>
                                </a:lnTo>
                                <a:lnTo>
                                  <a:pt x="235" y="10268"/>
                                </a:lnTo>
                                <a:lnTo>
                                  <a:pt x="376" y="10533"/>
                                </a:lnTo>
                                <a:lnTo>
                                  <a:pt x="549" y="10831"/>
                                </a:lnTo>
                                <a:lnTo>
                                  <a:pt x="714" y="11133"/>
                                </a:lnTo>
                                <a:lnTo>
                                  <a:pt x="859" y="11464"/>
                                </a:lnTo>
                                <a:lnTo>
                                  <a:pt x="963" y="11799"/>
                                </a:lnTo>
                                <a:lnTo>
                                  <a:pt x="1009" y="12130"/>
                                </a:lnTo>
                                <a:lnTo>
                                  <a:pt x="988" y="12478"/>
                                </a:lnTo>
                                <a:lnTo>
                                  <a:pt x="942" y="12754"/>
                                </a:lnTo>
                                <a:lnTo>
                                  <a:pt x="868" y="12957"/>
                                </a:lnTo>
                                <a:lnTo>
                                  <a:pt x="786" y="13111"/>
                                </a:lnTo>
                                <a:lnTo>
                                  <a:pt x="678" y="13198"/>
                                </a:lnTo>
                                <a:lnTo>
                                  <a:pt x="579" y="13251"/>
                                </a:lnTo>
                                <a:lnTo>
                                  <a:pt x="475" y="13281"/>
                                </a:lnTo>
                                <a:lnTo>
                                  <a:pt x="376" y="13288"/>
                                </a:lnTo>
                                <a:lnTo>
                                  <a:pt x="318" y="13281"/>
                                </a:lnTo>
                                <a:lnTo>
                                  <a:pt x="265" y="13268"/>
                                </a:lnTo>
                                <a:lnTo>
                                  <a:pt x="210" y="13235"/>
                                </a:lnTo>
                                <a:lnTo>
                                  <a:pt x="173" y="13206"/>
                                </a:lnTo>
                                <a:lnTo>
                                  <a:pt x="128" y="13153"/>
                                </a:lnTo>
                                <a:lnTo>
                                  <a:pt x="107" y="13094"/>
                                </a:lnTo>
                                <a:lnTo>
                                  <a:pt x="82" y="13019"/>
                                </a:lnTo>
                                <a:lnTo>
                                  <a:pt x="82" y="12941"/>
                                </a:lnTo>
                                <a:lnTo>
                                  <a:pt x="99" y="12813"/>
                                </a:lnTo>
                                <a:lnTo>
                                  <a:pt x="144" y="12701"/>
                                </a:lnTo>
                                <a:lnTo>
                                  <a:pt x="203" y="12598"/>
                                </a:lnTo>
                                <a:lnTo>
                                  <a:pt x="293" y="12515"/>
                                </a:lnTo>
                                <a:lnTo>
                                  <a:pt x="383" y="12436"/>
                                </a:lnTo>
                                <a:lnTo>
                                  <a:pt x="492" y="12387"/>
                                </a:lnTo>
                                <a:lnTo>
                                  <a:pt x="586" y="12350"/>
                                </a:lnTo>
                                <a:lnTo>
                                  <a:pt x="686" y="12341"/>
                                </a:lnTo>
                                <a:lnTo>
                                  <a:pt x="703" y="12350"/>
                                </a:lnTo>
                                <a:lnTo>
                                  <a:pt x="723" y="12378"/>
                                </a:lnTo>
                                <a:lnTo>
                                  <a:pt x="740" y="12408"/>
                                </a:lnTo>
                                <a:lnTo>
                                  <a:pt x="748" y="12436"/>
                                </a:lnTo>
                                <a:lnTo>
                                  <a:pt x="714" y="12478"/>
                                </a:lnTo>
                                <a:lnTo>
                                  <a:pt x="669" y="12498"/>
                                </a:lnTo>
                                <a:lnTo>
                                  <a:pt x="579" y="12498"/>
                                </a:lnTo>
                                <a:lnTo>
                                  <a:pt x="496" y="12527"/>
                                </a:lnTo>
                                <a:lnTo>
                                  <a:pt x="421" y="12573"/>
                                </a:lnTo>
                                <a:lnTo>
                                  <a:pt x="363" y="12635"/>
                                </a:lnTo>
                                <a:lnTo>
                                  <a:pt x="310" y="12692"/>
                                </a:lnTo>
                                <a:lnTo>
                                  <a:pt x="272" y="12771"/>
                                </a:lnTo>
                                <a:lnTo>
                                  <a:pt x="239" y="12846"/>
                                </a:lnTo>
                                <a:lnTo>
                                  <a:pt x="239" y="12929"/>
                                </a:lnTo>
                                <a:lnTo>
                                  <a:pt x="235" y="12982"/>
                                </a:lnTo>
                                <a:lnTo>
                                  <a:pt x="256" y="13049"/>
                                </a:lnTo>
                                <a:lnTo>
                                  <a:pt x="280" y="13070"/>
                                </a:lnTo>
                                <a:lnTo>
                                  <a:pt x="318" y="13094"/>
                                </a:lnTo>
                                <a:lnTo>
                                  <a:pt x="363" y="13111"/>
                                </a:lnTo>
                                <a:lnTo>
                                  <a:pt x="438" y="13123"/>
                                </a:lnTo>
                                <a:lnTo>
                                  <a:pt x="549" y="13102"/>
                                </a:lnTo>
                                <a:lnTo>
                                  <a:pt x="641" y="13032"/>
                                </a:lnTo>
                                <a:lnTo>
                                  <a:pt x="707" y="12937"/>
                                </a:lnTo>
                                <a:lnTo>
                                  <a:pt x="769" y="12813"/>
                                </a:lnTo>
                                <a:lnTo>
                                  <a:pt x="806" y="12656"/>
                                </a:lnTo>
                                <a:lnTo>
                                  <a:pt x="835" y="12491"/>
                                </a:lnTo>
                                <a:lnTo>
                                  <a:pt x="851" y="12305"/>
                                </a:lnTo>
                                <a:lnTo>
                                  <a:pt x="859" y="12122"/>
                                </a:lnTo>
                                <a:lnTo>
                                  <a:pt x="844" y="11957"/>
                                </a:lnTo>
                                <a:lnTo>
                                  <a:pt x="814" y="11812"/>
                                </a:lnTo>
                                <a:lnTo>
                                  <a:pt x="752" y="11675"/>
                                </a:lnTo>
                                <a:lnTo>
                                  <a:pt x="686" y="11547"/>
                                </a:lnTo>
                                <a:lnTo>
                                  <a:pt x="586" y="11406"/>
                                </a:lnTo>
                                <a:lnTo>
                                  <a:pt x="466" y="11253"/>
                                </a:lnTo>
                                <a:lnTo>
                                  <a:pt x="330" y="11084"/>
                                </a:lnTo>
                                <a:lnTo>
                                  <a:pt x="173" y="10885"/>
                                </a:lnTo>
                                <a:lnTo>
                                  <a:pt x="107" y="10774"/>
                                </a:lnTo>
                                <a:lnTo>
                                  <a:pt x="69" y="10637"/>
                                </a:lnTo>
                                <a:lnTo>
                                  <a:pt x="37" y="10471"/>
                                </a:lnTo>
                                <a:lnTo>
                                  <a:pt x="24" y="10313"/>
                                </a:lnTo>
                                <a:lnTo>
                                  <a:pt x="7" y="10148"/>
                                </a:lnTo>
                                <a:lnTo>
                                  <a:pt x="0" y="10003"/>
                                </a:lnTo>
                                <a:lnTo>
                                  <a:pt x="0" y="9892"/>
                                </a:lnTo>
                                <a:lnTo>
                                  <a:pt x="7" y="9830"/>
                                </a:lnTo>
                                <a:lnTo>
                                  <a:pt x="7" y="3459"/>
                                </a:lnTo>
                                <a:lnTo>
                                  <a:pt x="0" y="3393"/>
                                </a:lnTo>
                                <a:lnTo>
                                  <a:pt x="0" y="3285"/>
                                </a:lnTo>
                                <a:lnTo>
                                  <a:pt x="7" y="3137"/>
                                </a:lnTo>
                                <a:lnTo>
                                  <a:pt x="24" y="2975"/>
                                </a:lnTo>
                                <a:lnTo>
                                  <a:pt x="37" y="2806"/>
                                </a:lnTo>
                                <a:lnTo>
                                  <a:pt x="69" y="2644"/>
                                </a:lnTo>
                                <a:lnTo>
                                  <a:pt x="107" y="2503"/>
                                </a:lnTo>
                                <a:lnTo>
                                  <a:pt x="173" y="2404"/>
                                </a:lnTo>
                                <a:lnTo>
                                  <a:pt x="330" y="2202"/>
                                </a:lnTo>
                                <a:lnTo>
                                  <a:pt x="466" y="2027"/>
                                </a:lnTo>
                                <a:lnTo>
                                  <a:pt x="586" y="1875"/>
                                </a:lnTo>
                                <a:lnTo>
                                  <a:pt x="686" y="1742"/>
                                </a:lnTo>
                                <a:lnTo>
                                  <a:pt x="752" y="1606"/>
                                </a:lnTo>
                                <a:lnTo>
                                  <a:pt x="814" y="1469"/>
                                </a:lnTo>
                                <a:lnTo>
                                  <a:pt x="844" y="1328"/>
                                </a:lnTo>
                                <a:lnTo>
                                  <a:pt x="859" y="1168"/>
                                </a:lnTo>
                                <a:lnTo>
                                  <a:pt x="851" y="972"/>
                                </a:lnTo>
                                <a:lnTo>
                                  <a:pt x="835" y="790"/>
                                </a:lnTo>
                                <a:lnTo>
                                  <a:pt x="806" y="617"/>
                                </a:lnTo>
                                <a:lnTo>
                                  <a:pt x="769" y="476"/>
                                </a:lnTo>
                                <a:lnTo>
                                  <a:pt x="707" y="348"/>
                                </a:lnTo>
                                <a:lnTo>
                                  <a:pt x="641" y="257"/>
                                </a:lnTo>
                                <a:lnTo>
                                  <a:pt x="549" y="186"/>
                                </a:lnTo>
                                <a:lnTo>
                                  <a:pt x="438" y="175"/>
                                </a:lnTo>
                                <a:lnTo>
                                  <a:pt x="363" y="175"/>
                                </a:lnTo>
                                <a:lnTo>
                                  <a:pt x="318" y="186"/>
                                </a:lnTo>
                                <a:lnTo>
                                  <a:pt x="280" y="211"/>
                                </a:lnTo>
                                <a:lnTo>
                                  <a:pt x="256" y="241"/>
                                </a:lnTo>
                                <a:lnTo>
                                  <a:pt x="235" y="303"/>
                                </a:lnTo>
                                <a:lnTo>
                                  <a:pt x="239" y="369"/>
                                </a:lnTo>
                                <a:lnTo>
                                  <a:pt x="239" y="438"/>
                                </a:lnTo>
                                <a:lnTo>
                                  <a:pt x="272" y="506"/>
                                </a:lnTo>
                                <a:lnTo>
                                  <a:pt x="310" y="572"/>
                                </a:lnTo>
                                <a:lnTo>
                                  <a:pt x="363" y="650"/>
                                </a:lnTo>
                                <a:lnTo>
                                  <a:pt x="421" y="707"/>
                                </a:lnTo>
                                <a:lnTo>
                                  <a:pt x="496" y="754"/>
                                </a:lnTo>
                                <a:lnTo>
                                  <a:pt x="579" y="782"/>
                                </a:lnTo>
                                <a:lnTo>
                                  <a:pt x="669" y="799"/>
                                </a:lnTo>
                                <a:lnTo>
                                  <a:pt x="714" y="816"/>
                                </a:lnTo>
                                <a:lnTo>
                                  <a:pt x="748" y="852"/>
                                </a:lnTo>
                                <a:lnTo>
                                  <a:pt x="740" y="873"/>
                                </a:lnTo>
                                <a:lnTo>
                                  <a:pt x="723" y="910"/>
                                </a:lnTo>
                                <a:lnTo>
                                  <a:pt x="703" y="935"/>
                                </a:lnTo>
                                <a:lnTo>
                                  <a:pt x="686" y="948"/>
                                </a:lnTo>
                                <a:lnTo>
                                  <a:pt x="586" y="935"/>
                                </a:lnTo>
                                <a:lnTo>
                                  <a:pt x="492" y="899"/>
                                </a:lnTo>
                                <a:lnTo>
                                  <a:pt x="383" y="844"/>
                                </a:lnTo>
                                <a:lnTo>
                                  <a:pt x="293" y="778"/>
                                </a:lnTo>
                                <a:lnTo>
                                  <a:pt x="203" y="679"/>
                                </a:lnTo>
                                <a:lnTo>
                                  <a:pt x="144" y="579"/>
                                </a:lnTo>
                                <a:lnTo>
                                  <a:pt x="99" y="468"/>
                                </a:lnTo>
                                <a:lnTo>
                                  <a:pt x="82" y="356"/>
                                </a:lnTo>
                                <a:lnTo>
                                  <a:pt x="82" y="265"/>
                                </a:lnTo>
                                <a:lnTo>
                                  <a:pt x="107" y="195"/>
                                </a:lnTo>
                                <a:lnTo>
                                  <a:pt x="128" y="128"/>
                                </a:lnTo>
                                <a:lnTo>
                                  <a:pt x="173" y="83"/>
                                </a:lnTo>
                                <a:lnTo>
                                  <a:pt x="210" y="38"/>
                                </a:lnTo>
                                <a:lnTo>
                                  <a:pt x="265" y="17"/>
                                </a:lnTo>
                                <a:lnTo>
                                  <a:pt x="318" y="0"/>
                                </a:lnTo>
                                <a:lnTo>
                                  <a:pt x="376" y="0"/>
                                </a:lnTo>
                                <a:lnTo>
                                  <a:pt x="475" y="0"/>
                                </a:lnTo>
                                <a:lnTo>
                                  <a:pt x="579" y="30"/>
                                </a:lnTo>
                                <a:lnTo>
                                  <a:pt x="678" y="83"/>
                                </a:lnTo>
                                <a:lnTo>
                                  <a:pt x="786" y="182"/>
                                </a:lnTo>
                                <a:lnTo>
                                  <a:pt x="868" y="314"/>
                                </a:lnTo>
                                <a:lnTo>
                                  <a:pt x="942" y="526"/>
                                </a:lnTo>
                                <a:lnTo>
                                  <a:pt x="988" y="807"/>
                                </a:lnTo>
                                <a:lnTo>
                                  <a:pt x="1009" y="1168"/>
                                </a:lnTo>
                                <a:lnTo>
                                  <a:pt x="963" y="1493"/>
                                </a:lnTo>
                                <a:lnTo>
                                  <a:pt x="859" y="1824"/>
                                </a:lnTo>
                                <a:lnTo>
                                  <a:pt x="714" y="2140"/>
                                </a:lnTo>
                                <a:lnTo>
                                  <a:pt x="549" y="2458"/>
                                </a:lnTo>
                                <a:lnTo>
                                  <a:pt x="376" y="2744"/>
                                </a:lnTo>
                                <a:lnTo>
                                  <a:pt x="235" y="3007"/>
                                </a:lnTo>
                                <a:lnTo>
                                  <a:pt x="128" y="3248"/>
                                </a:lnTo>
                                <a:lnTo>
                                  <a:pt x="99" y="3451"/>
                                </a:lnTo>
                                <a:lnTo>
                                  <a:pt x="99" y="98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8182080"/>
                            <a:ext cx="69480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402480" y="1103040"/>
                              <a:ext cx="20124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642">
                                  <a:moveTo>
                                    <a:pt x="670" y="534"/>
                                  </a:moveTo>
                                  <a:lnTo>
                                    <a:pt x="649" y="576"/>
                                  </a:lnTo>
                                  <a:lnTo>
                                    <a:pt x="604" y="612"/>
                                  </a:lnTo>
                                  <a:lnTo>
                                    <a:pt x="566" y="621"/>
                                  </a:lnTo>
                                  <a:lnTo>
                                    <a:pt x="530" y="625"/>
                                  </a:lnTo>
                                  <a:lnTo>
                                    <a:pt x="483" y="633"/>
                                  </a:lnTo>
                                  <a:lnTo>
                                    <a:pt x="438" y="642"/>
                                  </a:lnTo>
                                  <a:lnTo>
                                    <a:pt x="364" y="633"/>
                                  </a:lnTo>
                                  <a:lnTo>
                                    <a:pt x="302" y="625"/>
                                  </a:lnTo>
                                  <a:lnTo>
                                    <a:pt x="256" y="612"/>
                                  </a:lnTo>
                                  <a:lnTo>
                                    <a:pt x="227" y="596"/>
                                  </a:lnTo>
                                  <a:lnTo>
                                    <a:pt x="182" y="559"/>
                                  </a:lnTo>
                                  <a:lnTo>
                                    <a:pt x="173" y="521"/>
                                  </a:lnTo>
                                  <a:lnTo>
                                    <a:pt x="165" y="459"/>
                                  </a:lnTo>
                                  <a:lnTo>
                                    <a:pt x="158" y="410"/>
                                  </a:lnTo>
                                  <a:lnTo>
                                    <a:pt x="152" y="339"/>
                                  </a:lnTo>
                                  <a:lnTo>
                                    <a:pt x="145" y="281"/>
                                  </a:lnTo>
                                  <a:lnTo>
                                    <a:pt x="120" y="211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368" y="100"/>
                                  </a:lnTo>
                                  <a:lnTo>
                                    <a:pt x="476" y="174"/>
                                  </a:lnTo>
                                  <a:lnTo>
                                    <a:pt x="551" y="256"/>
                                  </a:lnTo>
                                  <a:lnTo>
                                    <a:pt x="620" y="348"/>
                                  </a:lnTo>
                                  <a:lnTo>
                                    <a:pt x="658" y="439"/>
                                  </a:lnTo>
                                  <a:lnTo>
                                    <a:pt x="670" y="5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280160"/>
                              <a:ext cx="82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311">
                                  <a:moveTo>
                                    <a:pt x="174" y="311"/>
                                  </a:moveTo>
                                  <a:lnTo>
                                    <a:pt x="119" y="277"/>
                                  </a:lnTo>
                                  <a:lnTo>
                                    <a:pt x="83" y="219"/>
                                  </a:lnTo>
                                  <a:lnTo>
                                    <a:pt x="57" y="166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94" y="112"/>
                                  </a:lnTo>
                                  <a:lnTo>
                                    <a:pt x="249" y="174"/>
                                  </a:lnTo>
                                  <a:lnTo>
                                    <a:pt x="277" y="240"/>
                                  </a:lnTo>
                                  <a:lnTo>
                                    <a:pt x="264" y="256"/>
                                  </a:lnTo>
                                  <a:lnTo>
                                    <a:pt x="249" y="277"/>
                                  </a:lnTo>
                                  <a:lnTo>
                                    <a:pt x="211" y="294"/>
                                  </a:lnTo>
                                  <a:lnTo>
                                    <a:pt x="174" y="3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138320"/>
                              <a:ext cx="67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27">
                                  <a:moveTo>
                                    <a:pt x="128" y="527"/>
                                  </a:moveTo>
                                  <a:lnTo>
                                    <a:pt x="87" y="514"/>
                                  </a:lnTo>
                                  <a:lnTo>
                                    <a:pt x="50" y="489"/>
                                  </a:lnTo>
                                  <a:lnTo>
                                    <a:pt x="13" y="452"/>
                                  </a:lnTo>
                                  <a:lnTo>
                                    <a:pt x="13" y="406"/>
                                  </a:lnTo>
                                  <a:lnTo>
                                    <a:pt x="13" y="357"/>
                                  </a:lnTo>
                                  <a:lnTo>
                                    <a:pt x="21" y="311"/>
                                  </a:lnTo>
                                  <a:lnTo>
                                    <a:pt x="21" y="265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65" y="166"/>
                                  </a:lnTo>
                                  <a:lnTo>
                                    <a:pt x="186" y="220"/>
                                  </a:lnTo>
                                  <a:lnTo>
                                    <a:pt x="195" y="265"/>
                                  </a:lnTo>
                                  <a:lnTo>
                                    <a:pt x="211" y="316"/>
                                  </a:lnTo>
                                  <a:lnTo>
                                    <a:pt x="216" y="369"/>
                                  </a:lnTo>
                                  <a:lnTo>
                                    <a:pt x="224" y="431"/>
                                  </a:lnTo>
                                  <a:lnTo>
                                    <a:pt x="211" y="468"/>
                                  </a:lnTo>
                                  <a:lnTo>
                                    <a:pt x="195" y="506"/>
                                  </a:lnTo>
                                  <a:lnTo>
                                    <a:pt x="165" y="523"/>
                                  </a:lnTo>
                                  <a:lnTo>
                                    <a:pt x="128" y="5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19296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666">
                                  <a:moveTo>
                                    <a:pt x="100" y="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17" y="410"/>
                                  </a:lnTo>
                                  <a:lnTo>
                                    <a:pt x="38" y="447"/>
                                  </a:lnTo>
                                  <a:lnTo>
                                    <a:pt x="75" y="492"/>
                                  </a:lnTo>
                                  <a:lnTo>
                                    <a:pt x="113" y="505"/>
                                  </a:lnTo>
                                  <a:lnTo>
                                    <a:pt x="158" y="505"/>
                                  </a:lnTo>
                                  <a:lnTo>
                                    <a:pt x="220" y="505"/>
                                  </a:lnTo>
                                  <a:lnTo>
                                    <a:pt x="286" y="513"/>
                                  </a:lnTo>
                                  <a:lnTo>
                                    <a:pt x="356" y="530"/>
                                  </a:lnTo>
                                  <a:lnTo>
                                    <a:pt x="414" y="542"/>
                                  </a:lnTo>
                                  <a:lnTo>
                                    <a:pt x="476" y="567"/>
                                  </a:lnTo>
                                  <a:lnTo>
                                    <a:pt x="521" y="588"/>
                                  </a:lnTo>
                                  <a:lnTo>
                                    <a:pt x="568" y="624"/>
                                  </a:lnTo>
                                  <a:lnTo>
                                    <a:pt x="617" y="666"/>
                                  </a:lnTo>
                                  <a:lnTo>
                                    <a:pt x="642" y="650"/>
                                  </a:lnTo>
                                  <a:lnTo>
                                    <a:pt x="617" y="513"/>
                                  </a:lnTo>
                                  <a:lnTo>
                                    <a:pt x="579" y="402"/>
                                  </a:lnTo>
                                  <a:lnTo>
                                    <a:pt x="521" y="286"/>
                                  </a:lnTo>
                                  <a:lnTo>
                                    <a:pt x="451" y="199"/>
                                  </a:lnTo>
                                  <a:lnTo>
                                    <a:pt x="361" y="116"/>
                                  </a:lnTo>
                                  <a:lnTo>
                                    <a:pt x="273" y="54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90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73">
                                  <a:moveTo>
                                    <a:pt x="0" y="100"/>
                                  </a:moveTo>
                                  <a:lnTo>
                                    <a:pt x="26" y="153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137" y="203"/>
                                  </a:lnTo>
                                  <a:lnTo>
                                    <a:pt x="192" y="228"/>
                                  </a:lnTo>
                                  <a:lnTo>
                                    <a:pt x="228" y="249"/>
                                  </a:lnTo>
                                  <a:lnTo>
                                    <a:pt x="274" y="273"/>
                                  </a:lnTo>
                                  <a:lnTo>
                                    <a:pt x="303" y="273"/>
                                  </a:lnTo>
                                  <a:lnTo>
                                    <a:pt x="303" y="228"/>
                                  </a:lnTo>
                                  <a:lnTo>
                                    <a:pt x="274" y="190"/>
                                  </a:lnTo>
                                  <a:lnTo>
                                    <a:pt x="254" y="153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199" y="75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94720"/>
                              <a:ext cx="160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211">
                                  <a:moveTo>
                                    <a:pt x="7" y="99"/>
                                  </a:moveTo>
                                  <a:lnTo>
                                    <a:pt x="7" y="128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66" y="199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73" y="199"/>
                                  </a:lnTo>
                                  <a:lnTo>
                                    <a:pt x="218" y="190"/>
                                  </a:lnTo>
                                  <a:lnTo>
                                    <a:pt x="265" y="190"/>
                                  </a:lnTo>
                                  <a:lnTo>
                                    <a:pt x="306" y="190"/>
                                  </a:lnTo>
                                  <a:lnTo>
                                    <a:pt x="347" y="190"/>
                                  </a:lnTo>
                                  <a:lnTo>
                                    <a:pt x="389" y="190"/>
                                  </a:lnTo>
                                  <a:lnTo>
                                    <a:pt x="434" y="199"/>
                                  </a:lnTo>
                                  <a:lnTo>
                                    <a:pt x="479" y="211"/>
                                  </a:lnTo>
                                  <a:lnTo>
                                    <a:pt x="513" y="211"/>
                                  </a:lnTo>
                                  <a:lnTo>
                                    <a:pt x="533" y="190"/>
                                  </a:lnTo>
                                  <a:lnTo>
                                    <a:pt x="517" y="158"/>
                                  </a:lnTo>
                                  <a:lnTo>
                                    <a:pt x="496" y="128"/>
                                  </a:lnTo>
                                  <a:lnTo>
                                    <a:pt x="442" y="90"/>
                                  </a:lnTo>
                                  <a:lnTo>
                                    <a:pt x="396" y="70"/>
                                  </a:lnTo>
                                  <a:lnTo>
                                    <a:pt x="351" y="45"/>
                                  </a:lnTo>
                                  <a:lnTo>
                                    <a:pt x="306" y="28"/>
                                  </a:lnTo>
                                  <a:lnTo>
                                    <a:pt x="256" y="8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320" y="9100800"/>
                            <a:ext cx="54392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5" h="927">
                                <a:moveTo>
                                  <a:pt x="15765" y="927"/>
                                </a:moveTo>
                                <a:lnTo>
                                  <a:pt x="15827" y="920"/>
                                </a:lnTo>
                                <a:lnTo>
                                  <a:pt x="15931" y="920"/>
                                </a:lnTo>
                                <a:lnTo>
                                  <a:pt x="16076" y="911"/>
                                </a:lnTo>
                                <a:lnTo>
                                  <a:pt x="16241" y="903"/>
                                </a:lnTo>
                                <a:lnTo>
                                  <a:pt x="16399" y="874"/>
                                </a:lnTo>
                                <a:lnTo>
                                  <a:pt x="16564" y="854"/>
                                </a:lnTo>
                                <a:lnTo>
                                  <a:pt x="16700" y="807"/>
                                </a:lnTo>
                                <a:lnTo>
                                  <a:pt x="16812" y="754"/>
                                </a:lnTo>
                                <a:lnTo>
                                  <a:pt x="17010" y="589"/>
                                </a:lnTo>
                                <a:lnTo>
                                  <a:pt x="17185" y="461"/>
                                </a:lnTo>
                                <a:lnTo>
                                  <a:pt x="17333" y="348"/>
                                </a:lnTo>
                                <a:lnTo>
                                  <a:pt x="17478" y="269"/>
                                </a:lnTo>
                                <a:lnTo>
                                  <a:pt x="17606" y="212"/>
                                </a:lnTo>
                                <a:lnTo>
                                  <a:pt x="17738" y="175"/>
                                </a:lnTo>
                                <a:lnTo>
                                  <a:pt x="17883" y="141"/>
                                </a:lnTo>
                                <a:lnTo>
                                  <a:pt x="18048" y="141"/>
                                </a:lnTo>
                                <a:lnTo>
                                  <a:pt x="18086" y="130"/>
                                </a:lnTo>
                                <a:lnTo>
                                  <a:pt x="18095" y="104"/>
                                </a:lnTo>
                                <a:lnTo>
                                  <a:pt x="18095" y="68"/>
                                </a:lnTo>
                                <a:lnTo>
                                  <a:pt x="18095" y="47"/>
                                </a:lnTo>
                                <a:lnTo>
                                  <a:pt x="18078" y="9"/>
                                </a:lnTo>
                                <a:lnTo>
                                  <a:pt x="18048" y="0"/>
                                </a:lnTo>
                                <a:lnTo>
                                  <a:pt x="17717" y="30"/>
                                </a:lnTo>
                                <a:lnTo>
                                  <a:pt x="17386" y="130"/>
                                </a:lnTo>
                                <a:lnTo>
                                  <a:pt x="17061" y="258"/>
                                </a:lnTo>
                                <a:lnTo>
                                  <a:pt x="16754" y="414"/>
                                </a:lnTo>
                                <a:lnTo>
                                  <a:pt x="16461" y="564"/>
                                </a:lnTo>
                                <a:lnTo>
                                  <a:pt x="16196" y="700"/>
                                </a:lnTo>
                                <a:lnTo>
                                  <a:pt x="15964" y="799"/>
                                </a:lnTo>
                                <a:lnTo>
                                  <a:pt x="15773" y="837"/>
                                </a:lnTo>
                                <a:lnTo>
                                  <a:pt x="2321" y="837"/>
                                </a:lnTo>
                                <a:lnTo>
                                  <a:pt x="2118" y="799"/>
                                </a:lnTo>
                                <a:lnTo>
                                  <a:pt x="1882" y="700"/>
                                </a:lnTo>
                                <a:lnTo>
                                  <a:pt x="1617" y="564"/>
                                </a:lnTo>
                                <a:lnTo>
                                  <a:pt x="1332" y="414"/>
                                </a:lnTo>
                                <a:lnTo>
                                  <a:pt x="1018" y="258"/>
                                </a:lnTo>
                                <a:lnTo>
                                  <a:pt x="700" y="130"/>
                                </a:lnTo>
                                <a:lnTo>
                                  <a:pt x="369" y="30"/>
                                </a:lnTo>
                                <a:lnTo>
                                  <a:pt x="45" y="0"/>
                                </a:lnTo>
                                <a:lnTo>
                                  <a:pt x="8" y="9"/>
                                </a:lnTo>
                                <a:lnTo>
                                  <a:pt x="0" y="47"/>
                                </a:lnTo>
                                <a:lnTo>
                                  <a:pt x="0" y="68"/>
                                </a:lnTo>
                                <a:lnTo>
                                  <a:pt x="0" y="104"/>
                                </a:lnTo>
                                <a:lnTo>
                                  <a:pt x="8" y="130"/>
                                </a:lnTo>
                                <a:lnTo>
                                  <a:pt x="45" y="141"/>
                                </a:lnTo>
                                <a:lnTo>
                                  <a:pt x="203" y="141"/>
                                </a:lnTo>
                                <a:lnTo>
                                  <a:pt x="348" y="175"/>
                                </a:lnTo>
                                <a:lnTo>
                                  <a:pt x="480" y="212"/>
                                </a:lnTo>
                                <a:lnTo>
                                  <a:pt x="617" y="269"/>
                                </a:lnTo>
                                <a:lnTo>
                                  <a:pt x="753" y="348"/>
                                </a:lnTo>
                                <a:lnTo>
                                  <a:pt x="901" y="461"/>
                                </a:lnTo>
                                <a:lnTo>
                                  <a:pt x="1076" y="589"/>
                                </a:lnTo>
                                <a:lnTo>
                                  <a:pt x="1279" y="754"/>
                                </a:lnTo>
                                <a:lnTo>
                                  <a:pt x="1377" y="807"/>
                                </a:lnTo>
                                <a:lnTo>
                                  <a:pt x="1522" y="854"/>
                                </a:lnTo>
                                <a:lnTo>
                                  <a:pt x="1679" y="874"/>
                                </a:lnTo>
                                <a:lnTo>
                                  <a:pt x="1853" y="903"/>
                                </a:lnTo>
                                <a:lnTo>
                                  <a:pt x="2003" y="911"/>
                                </a:lnTo>
                                <a:lnTo>
                                  <a:pt x="2155" y="920"/>
                                </a:lnTo>
                                <a:lnTo>
                                  <a:pt x="2259" y="920"/>
                                </a:lnTo>
                                <a:lnTo>
                                  <a:pt x="2328" y="927"/>
                                </a:lnTo>
                                <a:lnTo>
                                  <a:pt x="15765" y="9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92880" y="8182080"/>
                            <a:ext cx="694800" cy="1532160"/>
                          </a:xfrm>
                        </wpg:grpSpPr>
                        <wps:wsp>
                          <wps:cNvSpPr/>
                          <wps:spPr>
                            <a:xfrm>
                              <a:off x="89280" y="1103400"/>
                              <a:ext cx="2001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642">
                                  <a:moveTo>
                                    <a:pt x="0" y="534"/>
                                  </a:moveTo>
                                  <a:lnTo>
                                    <a:pt x="17" y="576"/>
                                  </a:lnTo>
                                  <a:lnTo>
                                    <a:pt x="62" y="612"/>
                                  </a:lnTo>
                                  <a:lnTo>
                                    <a:pt x="91" y="621"/>
                                  </a:lnTo>
                                  <a:lnTo>
                                    <a:pt x="136" y="625"/>
                                  </a:lnTo>
                                  <a:lnTo>
                                    <a:pt x="183" y="633"/>
                                  </a:lnTo>
                                  <a:lnTo>
                                    <a:pt x="236" y="642"/>
                                  </a:lnTo>
                                  <a:lnTo>
                                    <a:pt x="302" y="633"/>
                                  </a:lnTo>
                                  <a:lnTo>
                                    <a:pt x="364" y="625"/>
                                  </a:lnTo>
                                  <a:lnTo>
                                    <a:pt x="410" y="612"/>
                                  </a:lnTo>
                                  <a:lnTo>
                                    <a:pt x="446" y="596"/>
                                  </a:lnTo>
                                  <a:lnTo>
                                    <a:pt x="493" y="559"/>
                                  </a:lnTo>
                                  <a:lnTo>
                                    <a:pt x="508" y="521"/>
                                  </a:lnTo>
                                  <a:lnTo>
                                    <a:pt x="508" y="459"/>
                                  </a:lnTo>
                                  <a:lnTo>
                                    <a:pt x="508" y="410"/>
                                  </a:lnTo>
                                  <a:lnTo>
                                    <a:pt x="514" y="339"/>
                                  </a:lnTo>
                                  <a:lnTo>
                                    <a:pt x="529" y="281"/>
                                  </a:lnTo>
                                  <a:lnTo>
                                    <a:pt x="546" y="211"/>
                                  </a:lnTo>
                                  <a:lnTo>
                                    <a:pt x="567" y="153"/>
                                  </a:lnTo>
                                  <a:lnTo>
                                    <a:pt x="591" y="108"/>
                                  </a:lnTo>
                                  <a:lnTo>
                                    <a:pt x="621" y="74"/>
                                  </a:lnTo>
                                  <a:lnTo>
                                    <a:pt x="666" y="1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514" y="8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281" y="100"/>
                                  </a:lnTo>
                                  <a:lnTo>
                                    <a:pt x="190" y="174"/>
                                  </a:lnTo>
                                  <a:lnTo>
                                    <a:pt x="108" y="256"/>
                                  </a:lnTo>
                                  <a:lnTo>
                                    <a:pt x="46" y="348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0" y="5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83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311">
                                  <a:moveTo>
                                    <a:pt x="103" y="311"/>
                                  </a:moveTo>
                                  <a:lnTo>
                                    <a:pt x="157" y="277"/>
                                  </a:lnTo>
                                  <a:lnTo>
                                    <a:pt x="195" y="219"/>
                                  </a:lnTo>
                                  <a:lnTo>
                                    <a:pt x="203" y="166"/>
                                  </a:lnTo>
                                  <a:lnTo>
                                    <a:pt x="223" y="119"/>
                                  </a:lnTo>
                                  <a:lnTo>
                                    <a:pt x="248" y="66"/>
                                  </a:lnTo>
                                  <a:lnTo>
                                    <a:pt x="278" y="37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29" y="277"/>
                                  </a:lnTo>
                                  <a:lnTo>
                                    <a:pt x="58" y="294"/>
                                  </a:lnTo>
                                  <a:lnTo>
                                    <a:pt x="103" y="3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138320"/>
                              <a:ext cx="640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527">
                                  <a:moveTo>
                                    <a:pt x="99" y="527"/>
                                  </a:moveTo>
                                  <a:lnTo>
                                    <a:pt x="128" y="514"/>
                                  </a:lnTo>
                                  <a:lnTo>
                                    <a:pt x="166" y="489"/>
                                  </a:lnTo>
                                  <a:lnTo>
                                    <a:pt x="198" y="452"/>
                                  </a:lnTo>
                                  <a:lnTo>
                                    <a:pt x="207" y="406"/>
                                  </a:lnTo>
                                  <a:lnTo>
                                    <a:pt x="190" y="357"/>
                                  </a:lnTo>
                                  <a:lnTo>
                                    <a:pt x="181" y="311"/>
                                  </a:lnTo>
                                  <a:lnTo>
                                    <a:pt x="181" y="265"/>
                                  </a:lnTo>
                                  <a:lnTo>
                                    <a:pt x="181" y="220"/>
                                  </a:lnTo>
                                  <a:lnTo>
                                    <a:pt x="181" y="175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8" y="265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25" y="506"/>
                                  </a:lnTo>
                                  <a:lnTo>
                                    <a:pt x="53" y="523"/>
                                  </a:lnTo>
                                  <a:lnTo>
                                    <a:pt x="99" y="5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96200"/>
                              <a:ext cx="19224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666">
                                  <a:moveTo>
                                    <a:pt x="542" y="0"/>
                                  </a:moveTo>
                                  <a:lnTo>
                                    <a:pt x="579" y="17"/>
                                  </a:lnTo>
                                  <a:lnTo>
                                    <a:pt x="613" y="62"/>
                                  </a:lnTo>
                                  <a:lnTo>
                                    <a:pt x="617" y="92"/>
                                  </a:lnTo>
                                  <a:lnTo>
                                    <a:pt x="625" y="137"/>
                                  </a:lnTo>
                                  <a:lnTo>
                                    <a:pt x="634" y="182"/>
                                  </a:lnTo>
                                  <a:lnTo>
                                    <a:pt x="641" y="244"/>
                                  </a:lnTo>
                                  <a:lnTo>
                                    <a:pt x="634" y="302"/>
                                  </a:lnTo>
                                  <a:lnTo>
                                    <a:pt x="625" y="364"/>
                                  </a:lnTo>
                                  <a:lnTo>
                                    <a:pt x="613" y="410"/>
                                  </a:lnTo>
                                  <a:lnTo>
                                    <a:pt x="596" y="447"/>
                                  </a:lnTo>
                                  <a:lnTo>
                                    <a:pt x="559" y="492"/>
                                  </a:lnTo>
                                  <a:lnTo>
                                    <a:pt x="526" y="505"/>
                                  </a:lnTo>
                                  <a:lnTo>
                                    <a:pt x="468" y="505"/>
                                  </a:lnTo>
                                  <a:lnTo>
                                    <a:pt x="414" y="505"/>
                                  </a:lnTo>
                                  <a:lnTo>
                                    <a:pt x="348" y="513"/>
                                  </a:lnTo>
                                  <a:lnTo>
                                    <a:pt x="286" y="530"/>
                                  </a:lnTo>
                                  <a:lnTo>
                                    <a:pt x="220" y="542"/>
                                  </a:lnTo>
                                  <a:lnTo>
                                    <a:pt x="158" y="567"/>
                                  </a:lnTo>
                                  <a:lnTo>
                                    <a:pt x="104" y="588"/>
                                  </a:lnTo>
                                  <a:lnTo>
                                    <a:pt x="75" y="624"/>
                                  </a:lnTo>
                                  <a:lnTo>
                                    <a:pt x="17" y="666"/>
                                  </a:lnTo>
                                  <a:lnTo>
                                    <a:pt x="0" y="650"/>
                                  </a:lnTo>
                                  <a:lnTo>
                                    <a:pt x="9" y="513"/>
                                  </a:lnTo>
                                  <a:lnTo>
                                    <a:pt x="46" y="402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83" y="199"/>
                                  </a:lnTo>
                                  <a:lnTo>
                                    <a:pt x="265" y="116"/>
                                  </a:lnTo>
                                  <a:lnTo>
                                    <a:pt x="356" y="54"/>
                                  </a:lnTo>
                                  <a:lnTo>
                                    <a:pt x="444" y="9"/>
                                  </a:lnTo>
                                  <a:lnTo>
                                    <a:pt x="5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946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273">
                                  <a:moveTo>
                                    <a:pt x="314" y="100"/>
                                  </a:moveTo>
                                  <a:lnTo>
                                    <a:pt x="286" y="153"/>
                                  </a:lnTo>
                                  <a:lnTo>
                                    <a:pt x="220" y="190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38" y="27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21" y="19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86" y="25"/>
                                  </a:lnTo>
                                  <a:lnTo>
                                    <a:pt x="314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94720"/>
                              <a:ext cx="160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211">
                                  <a:moveTo>
                                    <a:pt x="533" y="99"/>
                                  </a:moveTo>
                                  <a:lnTo>
                                    <a:pt x="517" y="128"/>
                                  </a:lnTo>
                                  <a:lnTo>
                                    <a:pt x="496" y="165"/>
                                  </a:lnTo>
                                  <a:lnTo>
                                    <a:pt x="458" y="199"/>
                                  </a:lnTo>
                                  <a:lnTo>
                                    <a:pt x="413" y="211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06" y="190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23" y="190"/>
                                  </a:lnTo>
                                  <a:lnTo>
                                    <a:pt x="177" y="19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94" y="199"/>
                                  </a:lnTo>
                                  <a:lnTo>
                                    <a:pt x="58" y="211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59" y="8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524" y="54"/>
                                  </a:lnTo>
                                  <a:lnTo>
                                    <a:pt x="533" y="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7080" y="796320"/>
                            <a:ext cx="300240" cy="88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3288">
                                <a:moveTo>
                                  <a:pt x="910" y="9839"/>
                                </a:moveTo>
                                <a:lnTo>
                                  <a:pt x="865" y="10024"/>
                                </a:lnTo>
                                <a:lnTo>
                                  <a:pt x="761" y="10268"/>
                                </a:lnTo>
                                <a:lnTo>
                                  <a:pt x="617" y="10533"/>
                                </a:lnTo>
                                <a:lnTo>
                                  <a:pt x="451" y="10831"/>
                                </a:lnTo>
                                <a:lnTo>
                                  <a:pt x="277" y="11133"/>
                                </a:lnTo>
                                <a:lnTo>
                                  <a:pt x="132" y="11464"/>
                                </a:lnTo>
                                <a:lnTo>
                                  <a:pt x="28" y="11799"/>
                                </a:lnTo>
                                <a:lnTo>
                                  <a:pt x="0" y="12130"/>
                                </a:lnTo>
                                <a:lnTo>
                                  <a:pt x="12" y="12478"/>
                                </a:lnTo>
                                <a:lnTo>
                                  <a:pt x="58" y="12754"/>
                                </a:lnTo>
                                <a:lnTo>
                                  <a:pt x="128" y="12957"/>
                                </a:lnTo>
                                <a:lnTo>
                                  <a:pt x="214" y="13111"/>
                                </a:lnTo>
                                <a:lnTo>
                                  <a:pt x="314" y="13198"/>
                                </a:lnTo>
                                <a:lnTo>
                                  <a:pt x="421" y="13251"/>
                                </a:lnTo>
                                <a:lnTo>
                                  <a:pt x="525" y="13281"/>
                                </a:lnTo>
                                <a:lnTo>
                                  <a:pt x="632" y="13288"/>
                                </a:lnTo>
                                <a:lnTo>
                                  <a:pt x="682" y="13281"/>
                                </a:lnTo>
                                <a:lnTo>
                                  <a:pt x="735" y="13268"/>
                                </a:lnTo>
                                <a:lnTo>
                                  <a:pt x="782" y="13235"/>
                                </a:lnTo>
                                <a:lnTo>
                                  <a:pt x="835" y="13206"/>
                                </a:lnTo>
                                <a:lnTo>
                                  <a:pt x="872" y="13153"/>
                                </a:lnTo>
                                <a:lnTo>
                                  <a:pt x="901" y="13094"/>
                                </a:lnTo>
                                <a:lnTo>
                                  <a:pt x="918" y="13019"/>
                                </a:lnTo>
                                <a:lnTo>
                                  <a:pt x="931" y="12941"/>
                                </a:lnTo>
                                <a:lnTo>
                                  <a:pt x="910" y="12813"/>
                                </a:lnTo>
                                <a:lnTo>
                                  <a:pt x="865" y="12701"/>
                                </a:lnTo>
                                <a:lnTo>
                                  <a:pt x="797" y="12598"/>
                                </a:lnTo>
                                <a:lnTo>
                                  <a:pt x="715" y="12515"/>
                                </a:lnTo>
                                <a:lnTo>
                                  <a:pt x="617" y="12436"/>
                                </a:lnTo>
                                <a:lnTo>
                                  <a:pt x="517" y="12387"/>
                                </a:lnTo>
                                <a:lnTo>
                                  <a:pt x="414" y="12350"/>
                                </a:lnTo>
                                <a:lnTo>
                                  <a:pt x="331" y="12341"/>
                                </a:lnTo>
                                <a:lnTo>
                                  <a:pt x="297" y="12350"/>
                                </a:lnTo>
                                <a:lnTo>
                                  <a:pt x="277" y="12378"/>
                                </a:lnTo>
                                <a:lnTo>
                                  <a:pt x="269" y="12408"/>
                                </a:lnTo>
                                <a:lnTo>
                                  <a:pt x="269" y="12436"/>
                                </a:lnTo>
                                <a:lnTo>
                                  <a:pt x="293" y="12478"/>
                                </a:lnTo>
                                <a:lnTo>
                                  <a:pt x="342" y="12498"/>
                                </a:lnTo>
                                <a:lnTo>
                                  <a:pt x="421" y="12498"/>
                                </a:lnTo>
                                <a:lnTo>
                                  <a:pt x="504" y="12527"/>
                                </a:lnTo>
                                <a:lnTo>
                                  <a:pt x="570" y="12573"/>
                                </a:lnTo>
                                <a:lnTo>
                                  <a:pt x="637" y="12635"/>
                                </a:lnTo>
                                <a:lnTo>
                                  <a:pt x="682" y="12692"/>
                                </a:lnTo>
                                <a:lnTo>
                                  <a:pt x="728" y="12771"/>
                                </a:lnTo>
                                <a:lnTo>
                                  <a:pt x="752" y="12846"/>
                                </a:lnTo>
                                <a:lnTo>
                                  <a:pt x="765" y="12929"/>
                                </a:lnTo>
                                <a:lnTo>
                                  <a:pt x="761" y="12982"/>
                                </a:lnTo>
                                <a:lnTo>
                                  <a:pt x="744" y="13049"/>
                                </a:lnTo>
                                <a:lnTo>
                                  <a:pt x="715" y="13070"/>
                                </a:lnTo>
                                <a:lnTo>
                                  <a:pt x="682" y="13094"/>
                                </a:lnTo>
                                <a:lnTo>
                                  <a:pt x="637" y="13111"/>
                                </a:lnTo>
                                <a:lnTo>
                                  <a:pt x="579" y="13123"/>
                                </a:lnTo>
                                <a:lnTo>
                                  <a:pt x="459" y="13102"/>
                                </a:lnTo>
                                <a:lnTo>
                                  <a:pt x="359" y="13032"/>
                                </a:lnTo>
                                <a:lnTo>
                                  <a:pt x="286" y="12937"/>
                                </a:lnTo>
                                <a:lnTo>
                                  <a:pt x="231" y="12813"/>
                                </a:lnTo>
                                <a:lnTo>
                                  <a:pt x="186" y="12656"/>
                                </a:lnTo>
                                <a:lnTo>
                                  <a:pt x="169" y="12491"/>
                                </a:lnTo>
                                <a:lnTo>
                                  <a:pt x="156" y="12305"/>
                                </a:lnTo>
                                <a:lnTo>
                                  <a:pt x="156" y="12122"/>
                                </a:lnTo>
                                <a:lnTo>
                                  <a:pt x="165" y="11957"/>
                                </a:lnTo>
                                <a:lnTo>
                                  <a:pt x="194" y="11812"/>
                                </a:lnTo>
                                <a:lnTo>
                                  <a:pt x="248" y="11675"/>
                                </a:lnTo>
                                <a:lnTo>
                                  <a:pt x="322" y="11547"/>
                                </a:lnTo>
                                <a:lnTo>
                                  <a:pt x="414" y="11406"/>
                                </a:lnTo>
                                <a:lnTo>
                                  <a:pt x="534" y="11253"/>
                                </a:lnTo>
                                <a:lnTo>
                                  <a:pt x="673" y="11084"/>
                                </a:lnTo>
                                <a:lnTo>
                                  <a:pt x="844" y="10885"/>
                                </a:lnTo>
                                <a:lnTo>
                                  <a:pt x="893" y="10774"/>
                                </a:lnTo>
                                <a:lnTo>
                                  <a:pt x="938" y="10637"/>
                                </a:lnTo>
                                <a:lnTo>
                                  <a:pt x="963" y="10471"/>
                                </a:lnTo>
                                <a:lnTo>
                                  <a:pt x="984" y="10313"/>
                                </a:lnTo>
                                <a:lnTo>
                                  <a:pt x="984" y="10148"/>
                                </a:lnTo>
                                <a:lnTo>
                                  <a:pt x="993" y="10003"/>
                                </a:lnTo>
                                <a:lnTo>
                                  <a:pt x="993" y="9892"/>
                                </a:lnTo>
                                <a:lnTo>
                                  <a:pt x="1000" y="9830"/>
                                </a:lnTo>
                                <a:lnTo>
                                  <a:pt x="1000" y="3459"/>
                                </a:lnTo>
                                <a:lnTo>
                                  <a:pt x="993" y="3393"/>
                                </a:lnTo>
                                <a:lnTo>
                                  <a:pt x="993" y="3285"/>
                                </a:lnTo>
                                <a:lnTo>
                                  <a:pt x="984" y="3137"/>
                                </a:lnTo>
                                <a:lnTo>
                                  <a:pt x="984" y="2975"/>
                                </a:lnTo>
                                <a:lnTo>
                                  <a:pt x="963" y="2806"/>
                                </a:lnTo>
                                <a:lnTo>
                                  <a:pt x="938" y="2644"/>
                                </a:lnTo>
                                <a:lnTo>
                                  <a:pt x="893" y="2503"/>
                                </a:lnTo>
                                <a:lnTo>
                                  <a:pt x="844" y="2404"/>
                                </a:lnTo>
                                <a:lnTo>
                                  <a:pt x="673" y="2202"/>
                                </a:lnTo>
                                <a:lnTo>
                                  <a:pt x="534" y="2027"/>
                                </a:lnTo>
                                <a:lnTo>
                                  <a:pt x="414" y="1875"/>
                                </a:lnTo>
                                <a:lnTo>
                                  <a:pt x="322" y="1742"/>
                                </a:lnTo>
                                <a:lnTo>
                                  <a:pt x="248" y="1606"/>
                                </a:lnTo>
                                <a:lnTo>
                                  <a:pt x="194" y="1469"/>
                                </a:lnTo>
                                <a:lnTo>
                                  <a:pt x="165" y="1328"/>
                                </a:lnTo>
                                <a:lnTo>
                                  <a:pt x="156" y="1168"/>
                                </a:lnTo>
                                <a:lnTo>
                                  <a:pt x="156" y="972"/>
                                </a:lnTo>
                                <a:lnTo>
                                  <a:pt x="169" y="790"/>
                                </a:lnTo>
                                <a:lnTo>
                                  <a:pt x="186" y="617"/>
                                </a:lnTo>
                                <a:lnTo>
                                  <a:pt x="231" y="476"/>
                                </a:lnTo>
                                <a:lnTo>
                                  <a:pt x="286" y="348"/>
                                </a:lnTo>
                                <a:lnTo>
                                  <a:pt x="359" y="257"/>
                                </a:lnTo>
                                <a:lnTo>
                                  <a:pt x="459" y="186"/>
                                </a:lnTo>
                                <a:lnTo>
                                  <a:pt x="579" y="175"/>
                                </a:lnTo>
                                <a:lnTo>
                                  <a:pt x="637" y="175"/>
                                </a:lnTo>
                                <a:lnTo>
                                  <a:pt x="682" y="186"/>
                                </a:lnTo>
                                <a:lnTo>
                                  <a:pt x="715" y="211"/>
                                </a:lnTo>
                                <a:lnTo>
                                  <a:pt x="744" y="241"/>
                                </a:lnTo>
                                <a:lnTo>
                                  <a:pt x="761" y="303"/>
                                </a:lnTo>
                                <a:lnTo>
                                  <a:pt x="765" y="369"/>
                                </a:lnTo>
                                <a:lnTo>
                                  <a:pt x="752" y="438"/>
                                </a:lnTo>
                                <a:lnTo>
                                  <a:pt x="728" y="506"/>
                                </a:lnTo>
                                <a:lnTo>
                                  <a:pt x="682" y="572"/>
                                </a:lnTo>
                                <a:lnTo>
                                  <a:pt x="637" y="650"/>
                                </a:lnTo>
                                <a:lnTo>
                                  <a:pt x="570" y="707"/>
                                </a:lnTo>
                                <a:lnTo>
                                  <a:pt x="504" y="754"/>
                                </a:lnTo>
                                <a:lnTo>
                                  <a:pt x="421" y="782"/>
                                </a:lnTo>
                                <a:lnTo>
                                  <a:pt x="342" y="799"/>
                                </a:lnTo>
                                <a:lnTo>
                                  <a:pt x="293" y="816"/>
                                </a:lnTo>
                                <a:lnTo>
                                  <a:pt x="269" y="852"/>
                                </a:lnTo>
                                <a:lnTo>
                                  <a:pt x="269" y="873"/>
                                </a:lnTo>
                                <a:lnTo>
                                  <a:pt x="277" y="910"/>
                                </a:lnTo>
                                <a:lnTo>
                                  <a:pt x="297" y="935"/>
                                </a:lnTo>
                                <a:lnTo>
                                  <a:pt x="331" y="948"/>
                                </a:lnTo>
                                <a:lnTo>
                                  <a:pt x="414" y="935"/>
                                </a:lnTo>
                                <a:lnTo>
                                  <a:pt x="517" y="899"/>
                                </a:lnTo>
                                <a:lnTo>
                                  <a:pt x="617" y="844"/>
                                </a:lnTo>
                                <a:lnTo>
                                  <a:pt x="715" y="778"/>
                                </a:lnTo>
                                <a:lnTo>
                                  <a:pt x="797" y="679"/>
                                </a:lnTo>
                                <a:lnTo>
                                  <a:pt x="865" y="579"/>
                                </a:lnTo>
                                <a:lnTo>
                                  <a:pt x="910" y="468"/>
                                </a:lnTo>
                                <a:lnTo>
                                  <a:pt x="931" y="356"/>
                                </a:lnTo>
                                <a:lnTo>
                                  <a:pt x="918" y="265"/>
                                </a:lnTo>
                                <a:lnTo>
                                  <a:pt x="901" y="195"/>
                                </a:lnTo>
                                <a:lnTo>
                                  <a:pt x="872" y="128"/>
                                </a:lnTo>
                                <a:lnTo>
                                  <a:pt x="835" y="83"/>
                                </a:lnTo>
                                <a:lnTo>
                                  <a:pt x="782" y="38"/>
                                </a:lnTo>
                                <a:lnTo>
                                  <a:pt x="735" y="17"/>
                                </a:lnTo>
                                <a:lnTo>
                                  <a:pt x="682" y="0"/>
                                </a:lnTo>
                                <a:lnTo>
                                  <a:pt x="632" y="0"/>
                                </a:lnTo>
                                <a:lnTo>
                                  <a:pt x="525" y="0"/>
                                </a:lnTo>
                                <a:lnTo>
                                  <a:pt x="421" y="30"/>
                                </a:lnTo>
                                <a:lnTo>
                                  <a:pt x="314" y="83"/>
                                </a:lnTo>
                                <a:lnTo>
                                  <a:pt x="214" y="182"/>
                                </a:lnTo>
                                <a:lnTo>
                                  <a:pt x="128" y="314"/>
                                </a:lnTo>
                                <a:lnTo>
                                  <a:pt x="58" y="526"/>
                                </a:lnTo>
                                <a:lnTo>
                                  <a:pt x="12" y="807"/>
                                </a:lnTo>
                                <a:lnTo>
                                  <a:pt x="0" y="1168"/>
                                </a:lnTo>
                                <a:lnTo>
                                  <a:pt x="28" y="1493"/>
                                </a:lnTo>
                                <a:lnTo>
                                  <a:pt x="132" y="1824"/>
                                </a:lnTo>
                                <a:lnTo>
                                  <a:pt x="277" y="2140"/>
                                </a:lnTo>
                                <a:lnTo>
                                  <a:pt x="451" y="2458"/>
                                </a:lnTo>
                                <a:lnTo>
                                  <a:pt x="617" y="2744"/>
                                </a:lnTo>
                                <a:lnTo>
                                  <a:pt x="761" y="3007"/>
                                </a:lnTo>
                                <a:lnTo>
                                  <a:pt x="865" y="3248"/>
                                </a:lnTo>
                                <a:lnTo>
                                  <a:pt x="910" y="3451"/>
                                </a:lnTo>
                                <a:lnTo>
                                  <a:pt x="910" y="98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706560"/>
                            <a:ext cx="9144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56640"/>
                            <a:ext cx="22604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0" h="1084">
                                <a:moveTo>
                                  <a:pt x="5999" y="249"/>
                                </a:moveTo>
                                <a:lnTo>
                                  <a:pt x="6048" y="249"/>
                                </a:lnTo>
                                <a:lnTo>
                                  <a:pt x="6147" y="249"/>
                                </a:lnTo>
                                <a:lnTo>
                                  <a:pt x="6267" y="249"/>
                                </a:lnTo>
                                <a:lnTo>
                                  <a:pt x="6420" y="249"/>
                                </a:lnTo>
                                <a:lnTo>
                                  <a:pt x="6561" y="249"/>
                                </a:lnTo>
                                <a:lnTo>
                                  <a:pt x="6706" y="249"/>
                                </a:lnTo>
                                <a:lnTo>
                                  <a:pt x="6809" y="249"/>
                                </a:lnTo>
                                <a:lnTo>
                                  <a:pt x="6892" y="249"/>
                                </a:lnTo>
                                <a:lnTo>
                                  <a:pt x="6946" y="241"/>
                                </a:lnTo>
                                <a:lnTo>
                                  <a:pt x="7020" y="232"/>
                                </a:lnTo>
                                <a:lnTo>
                                  <a:pt x="7112" y="220"/>
                                </a:lnTo>
                                <a:lnTo>
                                  <a:pt x="7202" y="211"/>
                                </a:lnTo>
                                <a:lnTo>
                                  <a:pt x="7285" y="187"/>
                                </a:lnTo>
                                <a:lnTo>
                                  <a:pt x="7375" y="166"/>
                                </a:lnTo>
                                <a:lnTo>
                                  <a:pt x="7450" y="145"/>
                                </a:lnTo>
                                <a:lnTo>
                                  <a:pt x="7520" y="128"/>
                                </a:lnTo>
                                <a:lnTo>
                                  <a:pt x="7443" y="91"/>
                                </a:lnTo>
                                <a:lnTo>
                                  <a:pt x="7355" y="59"/>
                                </a:lnTo>
                                <a:lnTo>
                                  <a:pt x="7256" y="38"/>
                                </a:lnTo>
                                <a:lnTo>
                                  <a:pt x="7148" y="21"/>
                                </a:lnTo>
                                <a:lnTo>
                                  <a:pt x="7029" y="0"/>
                                </a:lnTo>
                                <a:lnTo>
                                  <a:pt x="6916" y="8"/>
                                </a:lnTo>
                                <a:lnTo>
                                  <a:pt x="6796" y="8"/>
                                </a:lnTo>
                                <a:lnTo>
                                  <a:pt x="6689" y="38"/>
                                </a:lnTo>
                                <a:lnTo>
                                  <a:pt x="6623" y="46"/>
                                </a:lnTo>
                                <a:lnTo>
                                  <a:pt x="6540" y="66"/>
                                </a:lnTo>
                                <a:lnTo>
                                  <a:pt x="6441" y="83"/>
                                </a:lnTo>
                                <a:lnTo>
                                  <a:pt x="6341" y="104"/>
                                </a:lnTo>
                                <a:lnTo>
                                  <a:pt x="6238" y="121"/>
                                </a:lnTo>
                                <a:lnTo>
                                  <a:pt x="6147" y="145"/>
                                </a:lnTo>
                                <a:lnTo>
                                  <a:pt x="6065" y="149"/>
                                </a:lnTo>
                                <a:lnTo>
                                  <a:pt x="6006" y="158"/>
                                </a:lnTo>
                                <a:lnTo>
                                  <a:pt x="2328" y="158"/>
                                </a:lnTo>
                                <a:lnTo>
                                  <a:pt x="2259" y="149"/>
                                </a:lnTo>
                                <a:lnTo>
                                  <a:pt x="2155" y="149"/>
                                </a:lnTo>
                                <a:lnTo>
                                  <a:pt x="2003" y="158"/>
                                </a:lnTo>
                                <a:lnTo>
                                  <a:pt x="1853" y="174"/>
                                </a:lnTo>
                                <a:lnTo>
                                  <a:pt x="1679" y="187"/>
                                </a:lnTo>
                                <a:lnTo>
                                  <a:pt x="1522" y="220"/>
                                </a:lnTo>
                                <a:lnTo>
                                  <a:pt x="1377" y="265"/>
                                </a:lnTo>
                                <a:lnTo>
                                  <a:pt x="1279" y="331"/>
                                </a:lnTo>
                                <a:lnTo>
                                  <a:pt x="1076" y="480"/>
                                </a:lnTo>
                                <a:lnTo>
                                  <a:pt x="901" y="608"/>
                                </a:lnTo>
                                <a:lnTo>
                                  <a:pt x="753" y="717"/>
                                </a:lnTo>
                                <a:lnTo>
                                  <a:pt x="617" y="799"/>
                                </a:lnTo>
                                <a:lnTo>
                                  <a:pt x="480" y="861"/>
                                </a:lnTo>
                                <a:lnTo>
                                  <a:pt x="348" y="898"/>
                                </a:lnTo>
                                <a:lnTo>
                                  <a:pt x="203" y="918"/>
                                </a:lnTo>
                                <a:lnTo>
                                  <a:pt x="45" y="935"/>
                                </a:lnTo>
                                <a:lnTo>
                                  <a:pt x="8" y="944"/>
                                </a:lnTo>
                                <a:lnTo>
                                  <a:pt x="0" y="973"/>
                                </a:lnTo>
                                <a:lnTo>
                                  <a:pt x="0" y="1001"/>
                                </a:lnTo>
                                <a:lnTo>
                                  <a:pt x="0" y="1039"/>
                                </a:lnTo>
                                <a:lnTo>
                                  <a:pt x="8" y="1072"/>
                                </a:lnTo>
                                <a:lnTo>
                                  <a:pt x="45" y="1084"/>
                                </a:lnTo>
                                <a:lnTo>
                                  <a:pt x="369" y="1048"/>
                                </a:lnTo>
                                <a:lnTo>
                                  <a:pt x="700" y="948"/>
                                </a:lnTo>
                                <a:lnTo>
                                  <a:pt x="1018" y="815"/>
                                </a:lnTo>
                                <a:lnTo>
                                  <a:pt x="1332" y="662"/>
                                </a:lnTo>
                                <a:lnTo>
                                  <a:pt x="1617" y="505"/>
                                </a:lnTo>
                                <a:lnTo>
                                  <a:pt x="1882" y="377"/>
                                </a:lnTo>
                                <a:lnTo>
                                  <a:pt x="2118" y="277"/>
                                </a:lnTo>
                                <a:lnTo>
                                  <a:pt x="2321" y="249"/>
                                </a:lnTo>
                                <a:lnTo>
                                  <a:pt x="5999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656640"/>
                            <a:ext cx="2259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4" h="1084">
                                <a:moveTo>
                                  <a:pt x="5184" y="158"/>
                                </a:moveTo>
                                <a:lnTo>
                                  <a:pt x="5246" y="149"/>
                                </a:lnTo>
                                <a:lnTo>
                                  <a:pt x="5350" y="149"/>
                                </a:lnTo>
                                <a:lnTo>
                                  <a:pt x="5495" y="158"/>
                                </a:lnTo>
                                <a:lnTo>
                                  <a:pt x="5660" y="174"/>
                                </a:lnTo>
                                <a:lnTo>
                                  <a:pt x="5818" y="187"/>
                                </a:lnTo>
                                <a:lnTo>
                                  <a:pt x="5983" y="220"/>
                                </a:lnTo>
                                <a:lnTo>
                                  <a:pt x="6119" y="265"/>
                                </a:lnTo>
                                <a:lnTo>
                                  <a:pt x="6231" y="331"/>
                                </a:lnTo>
                                <a:lnTo>
                                  <a:pt x="6429" y="480"/>
                                </a:lnTo>
                                <a:lnTo>
                                  <a:pt x="6604" y="608"/>
                                </a:lnTo>
                                <a:lnTo>
                                  <a:pt x="6752" y="717"/>
                                </a:lnTo>
                                <a:lnTo>
                                  <a:pt x="6897" y="799"/>
                                </a:lnTo>
                                <a:lnTo>
                                  <a:pt x="7025" y="861"/>
                                </a:lnTo>
                                <a:lnTo>
                                  <a:pt x="7157" y="898"/>
                                </a:lnTo>
                                <a:lnTo>
                                  <a:pt x="7302" y="918"/>
                                </a:lnTo>
                                <a:lnTo>
                                  <a:pt x="7467" y="935"/>
                                </a:lnTo>
                                <a:lnTo>
                                  <a:pt x="7505" y="944"/>
                                </a:lnTo>
                                <a:lnTo>
                                  <a:pt x="7514" y="973"/>
                                </a:lnTo>
                                <a:lnTo>
                                  <a:pt x="7514" y="1001"/>
                                </a:lnTo>
                                <a:lnTo>
                                  <a:pt x="7514" y="1039"/>
                                </a:lnTo>
                                <a:lnTo>
                                  <a:pt x="7497" y="1072"/>
                                </a:lnTo>
                                <a:lnTo>
                                  <a:pt x="7467" y="1084"/>
                                </a:lnTo>
                                <a:lnTo>
                                  <a:pt x="7136" y="1048"/>
                                </a:lnTo>
                                <a:lnTo>
                                  <a:pt x="6805" y="948"/>
                                </a:lnTo>
                                <a:lnTo>
                                  <a:pt x="6480" y="815"/>
                                </a:lnTo>
                                <a:lnTo>
                                  <a:pt x="6173" y="662"/>
                                </a:lnTo>
                                <a:lnTo>
                                  <a:pt x="5880" y="505"/>
                                </a:lnTo>
                                <a:lnTo>
                                  <a:pt x="5615" y="377"/>
                                </a:lnTo>
                                <a:lnTo>
                                  <a:pt x="5383" y="277"/>
                                </a:lnTo>
                                <a:lnTo>
                                  <a:pt x="5192" y="249"/>
                                </a:lnTo>
                                <a:lnTo>
                                  <a:pt x="1515" y="249"/>
                                </a:lnTo>
                                <a:lnTo>
                                  <a:pt x="1457" y="249"/>
                                </a:lnTo>
                                <a:lnTo>
                                  <a:pt x="1358" y="249"/>
                                </a:lnTo>
                                <a:lnTo>
                                  <a:pt x="1230" y="249"/>
                                </a:lnTo>
                                <a:lnTo>
                                  <a:pt x="1085" y="249"/>
                                </a:lnTo>
                                <a:lnTo>
                                  <a:pt x="936" y="249"/>
                                </a:lnTo>
                                <a:lnTo>
                                  <a:pt x="799" y="249"/>
                                </a:lnTo>
                                <a:lnTo>
                                  <a:pt x="688" y="249"/>
                                </a:lnTo>
                                <a:lnTo>
                                  <a:pt x="617" y="249"/>
                                </a:lnTo>
                                <a:lnTo>
                                  <a:pt x="551" y="241"/>
                                </a:lnTo>
                                <a:lnTo>
                                  <a:pt x="485" y="232"/>
                                </a:lnTo>
                                <a:lnTo>
                                  <a:pt x="393" y="220"/>
                                </a:lnTo>
                                <a:lnTo>
                                  <a:pt x="311" y="211"/>
                                </a:lnTo>
                                <a:lnTo>
                                  <a:pt x="220" y="187"/>
                                </a:lnTo>
                                <a:lnTo>
                                  <a:pt x="130" y="166"/>
                                </a:lnTo>
                                <a:lnTo>
                                  <a:pt x="55" y="145"/>
                                </a:lnTo>
                                <a:lnTo>
                                  <a:pt x="0" y="128"/>
                                </a:lnTo>
                                <a:lnTo>
                                  <a:pt x="62" y="91"/>
                                </a:lnTo>
                                <a:lnTo>
                                  <a:pt x="150" y="59"/>
                                </a:lnTo>
                                <a:lnTo>
                                  <a:pt x="249" y="38"/>
                                </a:lnTo>
                                <a:lnTo>
                                  <a:pt x="361" y="21"/>
                                </a:lnTo>
                                <a:lnTo>
                                  <a:pt x="476" y="0"/>
                                </a:lnTo>
                                <a:lnTo>
                                  <a:pt x="596" y="8"/>
                                </a:lnTo>
                                <a:lnTo>
                                  <a:pt x="709" y="8"/>
                                </a:lnTo>
                                <a:lnTo>
                                  <a:pt x="828" y="38"/>
                                </a:lnTo>
                                <a:lnTo>
                                  <a:pt x="890" y="46"/>
                                </a:lnTo>
                                <a:lnTo>
                                  <a:pt x="973" y="66"/>
                                </a:lnTo>
                                <a:lnTo>
                                  <a:pt x="1064" y="83"/>
                                </a:lnTo>
                                <a:lnTo>
                                  <a:pt x="1168" y="104"/>
                                </a:lnTo>
                                <a:lnTo>
                                  <a:pt x="1258" y="121"/>
                                </a:lnTo>
                                <a:lnTo>
                                  <a:pt x="1358" y="145"/>
                                </a:lnTo>
                                <a:lnTo>
                                  <a:pt x="1440" y="149"/>
                                </a:lnTo>
                                <a:lnTo>
                                  <a:pt x="1506" y="158"/>
                                </a:lnTo>
                                <a:lnTo>
                                  <a:pt x="5184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92880" y="765720"/>
                            <a:ext cx="694800" cy="1532160"/>
                          </a:xfrm>
                        </wpg:grpSpPr>
                        <wps:wsp>
                          <wps:cNvSpPr/>
                          <wps:spPr>
                            <a:xfrm>
                              <a:off x="89280" y="0"/>
                              <a:ext cx="20016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641">
                                  <a:moveTo>
                                    <a:pt x="0" y="99"/>
                                  </a:moveTo>
                                  <a:lnTo>
                                    <a:pt x="17" y="54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64" y="8"/>
                                  </a:lnTo>
                                  <a:lnTo>
                                    <a:pt x="410" y="17"/>
                                  </a:lnTo>
                                  <a:lnTo>
                                    <a:pt x="446" y="37"/>
                                  </a:lnTo>
                                  <a:lnTo>
                                    <a:pt x="493" y="75"/>
                                  </a:lnTo>
                                  <a:lnTo>
                                    <a:pt x="508" y="111"/>
                                  </a:lnTo>
                                  <a:lnTo>
                                    <a:pt x="508" y="158"/>
                                  </a:lnTo>
                                  <a:lnTo>
                                    <a:pt x="508" y="220"/>
                                  </a:lnTo>
                                  <a:lnTo>
                                    <a:pt x="514" y="286"/>
                                  </a:lnTo>
                                  <a:lnTo>
                                    <a:pt x="529" y="355"/>
                                  </a:lnTo>
                                  <a:lnTo>
                                    <a:pt x="546" y="414"/>
                                  </a:lnTo>
                                  <a:lnTo>
                                    <a:pt x="567" y="476"/>
                                  </a:lnTo>
                                  <a:lnTo>
                                    <a:pt x="591" y="521"/>
                                  </a:lnTo>
                                  <a:lnTo>
                                    <a:pt x="621" y="566"/>
                                  </a:lnTo>
                                  <a:lnTo>
                                    <a:pt x="666" y="613"/>
                                  </a:lnTo>
                                  <a:lnTo>
                                    <a:pt x="649" y="641"/>
                                  </a:lnTo>
                                  <a:lnTo>
                                    <a:pt x="514" y="617"/>
                                  </a:lnTo>
                                  <a:lnTo>
                                    <a:pt x="393" y="579"/>
                                  </a:lnTo>
                                  <a:lnTo>
                                    <a:pt x="281" y="521"/>
                                  </a:lnTo>
                                  <a:lnTo>
                                    <a:pt x="190" y="451"/>
                                  </a:lnTo>
                                  <a:lnTo>
                                    <a:pt x="108" y="359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831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306">
                                  <a:moveTo>
                                    <a:pt x="103" y="0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57" y="21"/>
                                  </a:lnTo>
                                  <a:lnTo>
                                    <a:pt x="174" y="49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203" y="132"/>
                                  </a:lnTo>
                                  <a:lnTo>
                                    <a:pt x="223" y="186"/>
                                  </a:lnTo>
                                  <a:lnTo>
                                    <a:pt x="248" y="231"/>
                                  </a:lnTo>
                                  <a:lnTo>
                                    <a:pt x="278" y="277"/>
                                  </a:lnTo>
                                  <a:lnTo>
                                    <a:pt x="278" y="306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195" y="277"/>
                                  </a:lnTo>
                                  <a:lnTo>
                                    <a:pt x="157" y="252"/>
                                  </a:lnTo>
                                  <a:lnTo>
                                    <a:pt x="112" y="224"/>
                                  </a:lnTo>
                                  <a:lnTo>
                                    <a:pt x="82" y="194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7440"/>
                              <a:ext cx="640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525">
                                  <a:moveTo>
                                    <a:pt x="99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190" y="166"/>
                                  </a:lnTo>
                                  <a:lnTo>
                                    <a:pt x="181" y="211"/>
                                  </a:lnTo>
                                  <a:lnTo>
                                    <a:pt x="181" y="256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81" y="347"/>
                                  </a:lnTo>
                                  <a:lnTo>
                                    <a:pt x="190" y="388"/>
                                  </a:lnTo>
                                  <a:lnTo>
                                    <a:pt x="198" y="435"/>
                                  </a:lnTo>
                                  <a:lnTo>
                                    <a:pt x="211" y="480"/>
                                  </a:lnTo>
                                  <a:lnTo>
                                    <a:pt x="211" y="512"/>
                                  </a:lnTo>
                                  <a:lnTo>
                                    <a:pt x="190" y="525"/>
                                  </a:lnTo>
                                  <a:lnTo>
                                    <a:pt x="161" y="517"/>
                                  </a:lnTo>
                                  <a:lnTo>
                                    <a:pt x="128" y="497"/>
                                  </a:lnTo>
                                  <a:lnTo>
                                    <a:pt x="91" y="442"/>
                                  </a:lnTo>
                                  <a:lnTo>
                                    <a:pt x="70" y="397"/>
                                  </a:lnTo>
                                  <a:lnTo>
                                    <a:pt x="46" y="352"/>
                                  </a:lnTo>
                                  <a:lnTo>
                                    <a:pt x="33" y="305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887760"/>
                              <a:ext cx="19224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662">
                                  <a:moveTo>
                                    <a:pt x="542" y="662"/>
                                  </a:moveTo>
                                  <a:lnTo>
                                    <a:pt x="579" y="637"/>
                                  </a:lnTo>
                                  <a:lnTo>
                                    <a:pt x="613" y="592"/>
                                  </a:lnTo>
                                  <a:lnTo>
                                    <a:pt x="617" y="554"/>
                                  </a:lnTo>
                                  <a:lnTo>
                                    <a:pt x="625" y="517"/>
                                  </a:lnTo>
                                  <a:lnTo>
                                    <a:pt x="634" y="472"/>
                                  </a:lnTo>
                                  <a:lnTo>
                                    <a:pt x="641" y="426"/>
                                  </a:lnTo>
                                  <a:lnTo>
                                    <a:pt x="634" y="351"/>
                                  </a:lnTo>
                                  <a:lnTo>
                                    <a:pt x="625" y="293"/>
                                  </a:lnTo>
                                  <a:lnTo>
                                    <a:pt x="613" y="240"/>
                                  </a:lnTo>
                                  <a:lnTo>
                                    <a:pt x="596" y="210"/>
                                  </a:lnTo>
                                  <a:lnTo>
                                    <a:pt x="559" y="165"/>
                                  </a:lnTo>
                                  <a:lnTo>
                                    <a:pt x="526" y="157"/>
                                  </a:lnTo>
                                  <a:lnTo>
                                    <a:pt x="468" y="148"/>
                                  </a:lnTo>
                                  <a:lnTo>
                                    <a:pt x="414" y="148"/>
                                  </a:lnTo>
                                  <a:lnTo>
                                    <a:pt x="348" y="133"/>
                                  </a:lnTo>
                                  <a:lnTo>
                                    <a:pt x="286" y="128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46" y="257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183" y="468"/>
                                  </a:lnTo>
                                  <a:lnTo>
                                    <a:pt x="265" y="541"/>
                                  </a:lnTo>
                                  <a:lnTo>
                                    <a:pt x="356" y="609"/>
                                  </a:lnTo>
                                  <a:lnTo>
                                    <a:pt x="444" y="645"/>
                                  </a:lnTo>
                                  <a:lnTo>
                                    <a:pt x="542" y="6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344240"/>
                              <a:ext cx="946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282">
                                  <a:moveTo>
                                    <a:pt x="314" y="175"/>
                                  </a:moveTo>
                                  <a:lnTo>
                                    <a:pt x="286" y="124"/>
                                  </a:lnTo>
                                  <a:lnTo>
                                    <a:pt x="220" y="92"/>
                                  </a:lnTo>
                                  <a:lnTo>
                                    <a:pt x="166" y="71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111" y="199"/>
                                  </a:lnTo>
                                  <a:lnTo>
                                    <a:pt x="173" y="248"/>
                                  </a:lnTo>
                                  <a:lnTo>
                                    <a:pt x="241" y="282"/>
                                  </a:lnTo>
                                  <a:lnTo>
                                    <a:pt x="256" y="265"/>
                                  </a:lnTo>
                                  <a:lnTo>
                                    <a:pt x="286" y="248"/>
                                  </a:lnTo>
                                  <a:lnTo>
                                    <a:pt x="303" y="211"/>
                                  </a:lnTo>
                                  <a:lnTo>
                                    <a:pt x="314" y="1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790560"/>
                              <a:ext cx="160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220">
                                  <a:moveTo>
                                    <a:pt x="533" y="120"/>
                                  </a:moveTo>
                                  <a:lnTo>
                                    <a:pt x="517" y="83"/>
                                  </a:lnTo>
                                  <a:lnTo>
                                    <a:pt x="496" y="45"/>
                                  </a:lnTo>
                                  <a:lnTo>
                                    <a:pt x="458" y="9"/>
                                  </a:lnTo>
                                  <a:lnTo>
                                    <a:pt x="413" y="9"/>
                                  </a:lnTo>
                                  <a:lnTo>
                                    <a:pt x="351" y="9"/>
                                  </a:lnTo>
                                  <a:lnTo>
                                    <a:pt x="306" y="17"/>
                                  </a:lnTo>
                                  <a:lnTo>
                                    <a:pt x="259" y="17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120" y="137"/>
                                  </a:lnTo>
                                  <a:lnTo>
                                    <a:pt x="165" y="158"/>
                                  </a:lnTo>
                                  <a:lnTo>
                                    <a:pt x="218" y="182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321" y="203"/>
                                  </a:lnTo>
                                  <a:lnTo>
                                    <a:pt x="368" y="211"/>
                                  </a:lnTo>
                                  <a:lnTo>
                                    <a:pt x="430" y="220"/>
                                  </a:lnTo>
                                  <a:lnTo>
                                    <a:pt x="466" y="203"/>
                                  </a:lnTo>
                                  <a:lnTo>
                                    <a:pt x="504" y="190"/>
                                  </a:lnTo>
                                  <a:lnTo>
                                    <a:pt x="524" y="158"/>
                                  </a:lnTo>
                                  <a:lnTo>
                                    <a:pt x="533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766440"/>
                            <a:ext cx="69408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402120" y="0"/>
                              <a:ext cx="20196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641">
                                  <a:moveTo>
                                    <a:pt x="670" y="99"/>
                                  </a:moveTo>
                                  <a:lnTo>
                                    <a:pt x="649" y="54"/>
                                  </a:lnTo>
                                  <a:lnTo>
                                    <a:pt x="604" y="21"/>
                                  </a:lnTo>
                                  <a:lnTo>
                                    <a:pt x="566" y="8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256" y="17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65" y="158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52" y="286"/>
                                  </a:lnTo>
                                  <a:lnTo>
                                    <a:pt x="145" y="355"/>
                                  </a:lnTo>
                                  <a:lnTo>
                                    <a:pt x="120" y="414"/>
                                  </a:lnTo>
                                  <a:lnTo>
                                    <a:pt x="99" y="476"/>
                                  </a:lnTo>
                                  <a:lnTo>
                                    <a:pt x="75" y="521"/>
                                  </a:lnTo>
                                  <a:lnTo>
                                    <a:pt x="54" y="56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24" y="641"/>
                                  </a:lnTo>
                                  <a:lnTo>
                                    <a:pt x="145" y="617"/>
                                  </a:lnTo>
                                  <a:lnTo>
                                    <a:pt x="265" y="579"/>
                                  </a:lnTo>
                                  <a:lnTo>
                                    <a:pt x="368" y="521"/>
                                  </a:lnTo>
                                  <a:lnTo>
                                    <a:pt x="476" y="451"/>
                                  </a:lnTo>
                                  <a:lnTo>
                                    <a:pt x="551" y="359"/>
                                  </a:lnTo>
                                  <a:lnTo>
                                    <a:pt x="620" y="273"/>
                                  </a:lnTo>
                                  <a:lnTo>
                                    <a:pt x="658" y="182"/>
                                  </a:lnTo>
                                  <a:lnTo>
                                    <a:pt x="670" y="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41400"/>
                              <a:ext cx="82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306">
                                  <a:moveTo>
                                    <a:pt x="174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21" y="231"/>
                                  </a:lnTo>
                                  <a:lnTo>
                                    <a:pt x="8" y="277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53" y="297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194" y="194"/>
                                  </a:lnTo>
                                  <a:lnTo>
                                    <a:pt x="249" y="132"/>
                                  </a:lnTo>
                                  <a:lnTo>
                                    <a:pt x="277" y="7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49" y="2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7440"/>
                              <a:ext cx="67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25">
                                  <a:moveTo>
                                    <a:pt x="128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21" y="256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21" y="347"/>
                                  </a:lnTo>
                                  <a:lnTo>
                                    <a:pt x="21" y="388"/>
                                  </a:lnTo>
                                  <a:lnTo>
                                    <a:pt x="13" y="435"/>
                                  </a:lnTo>
                                  <a:lnTo>
                                    <a:pt x="4" y="480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21" y="525"/>
                                  </a:lnTo>
                                  <a:lnTo>
                                    <a:pt x="50" y="517"/>
                                  </a:lnTo>
                                  <a:lnTo>
                                    <a:pt x="87" y="497"/>
                                  </a:lnTo>
                                  <a:lnTo>
                                    <a:pt x="112" y="442"/>
                                  </a:lnTo>
                                  <a:lnTo>
                                    <a:pt x="141" y="397"/>
                                  </a:lnTo>
                                  <a:lnTo>
                                    <a:pt x="165" y="352"/>
                                  </a:lnTo>
                                  <a:lnTo>
                                    <a:pt x="186" y="305"/>
                                  </a:lnTo>
                                  <a:lnTo>
                                    <a:pt x="195" y="256"/>
                                  </a:lnTo>
                                  <a:lnTo>
                                    <a:pt x="211" y="202"/>
                                  </a:lnTo>
                                  <a:lnTo>
                                    <a:pt x="216" y="149"/>
                                  </a:lnTo>
                                  <a:lnTo>
                                    <a:pt x="224" y="104"/>
                                  </a:lnTo>
                                  <a:lnTo>
                                    <a:pt x="211" y="49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6320"/>
                              <a:ext cx="1929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662">
                                  <a:moveTo>
                                    <a:pt x="100" y="662"/>
                                  </a:moveTo>
                                  <a:lnTo>
                                    <a:pt x="55" y="637"/>
                                  </a:lnTo>
                                  <a:lnTo>
                                    <a:pt x="21" y="592"/>
                                  </a:lnTo>
                                  <a:lnTo>
                                    <a:pt x="9" y="554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17" y="240"/>
                                  </a:lnTo>
                                  <a:lnTo>
                                    <a:pt x="38" y="21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220" y="148"/>
                                  </a:lnTo>
                                  <a:lnTo>
                                    <a:pt x="286" y="133"/>
                                  </a:lnTo>
                                  <a:lnTo>
                                    <a:pt x="356" y="128"/>
                                  </a:lnTo>
                                  <a:lnTo>
                                    <a:pt x="414" y="103"/>
                                  </a:lnTo>
                                  <a:lnTo>
                                    <a:pt x="476" y="86"/>
                                  </a:lnTo>
                                  <a:lnTo>
                                    <a:pt x="521" y="66"/>
                                  </a:lnTo>
                                  <a:lnTo>
                                    <a:pt x="568" y="45"/>
                                  </a:lnTo>
                                  <a:lnTo>
                                    <a:pt x="617" y="0"/>
                                  </a:lnTo>
                                  <a:lnTo>
                                    <a:pt x="642" y="20"/>
                                  </a:lnTo>
                                  <a:lnTo>
                                    <a:pt x="617" y="133"/>
                                  </a:lnTo>
                                  <a:lnTo>
                                    <a:pt x="579" y="257"/>
                                  </a:lnTo>
                                  <a:lnTo>
                                    <a:pt x="521" y="360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361" y="541"/>
                                  </a:lnTo>
                                  <a:lnTo>
                                    <a:pt x="273" y="609"/>
                                  </a:lnTo>
                                  <a:lnTo>
                                    <a:pt x="183" y="645"/>
                                  </a:lnTo>
                                  <a:lnTo>
                                    <a:pt x="100" y="6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3520"/>
                              <a:ext cx="90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82">
                                  <a:moveTo>
                                    <a:pt x="0" y="175"/>
                                  </a:moveTo>
                                  <a:lnTo>
                                    <a:pt x="26" y="124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228" y="25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3" y="55"/>
                                  </a:lnTo>
                                  <a:lnTo>
                                    <a:pt x="254" y="124"/>
                                  </a:lnTo>
                                  <a:lnTo>
                                    <a:pt x="199" y="199"/>
                                  </a:lnTo>
                                  <a:lnTo>
                                    <a:pt x="130" y="248"/>
                                  </a:lnTo>
                                  <a:lnTo>
                                    <a:pt x="79" y="282"/>
                                  </a:lnTo>
                                  <a:lnTo>
                                    <a:pt x="47" y="265"/>
                                  </a:lnTo>
                                  <a:lnTo>
                                    <a:pt x="26" y="248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89840"/>
                              <a:ext cx="160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220">
                                  <a:moveTo>
                                    <a:pt x="7" y="120"/>
                                  </a:moveTo>
                                  <a:lnTo>
                                    <a:pt x="7" y="8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306" y="21"/>
                                  </a:lnTo>
                                  <a:lnTo>
                                    <a:pt x="347" y="17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33" y="21"/>
                                  </a:lnTo>
                                  <a:lnTo>
                                    <a:pt x="517" y="54"/>
                                  </a:lnTo>
                                  <a:lnTo>
                                    <a:pt x="496" y="83"/>
                                  </a:lnTo>
                                  <a:lnTo>
                                    <a:pt x="442" y="103"/>
                                  </a:lnTo>
                                  <a:lnTo>
                                    <a:pt x="396" y="137"/>
                                  </a:lnTo>
                                  <a:lnTo>
                                    <a:pt x="351" y="158"/>
                                  </a:lnTo>
                                  <a:lnTo>
                                    <a:pt x="306" y="182"/>
                                  </a:lnTo>
                                  <a:lnTo>
                                    <a:pt x="256" y="190"/>
                                  </a:lnTo>
                                  <a:lnTo>
                                    <a:pt x="203" y="203"/>
                                  </a:lnTo>
                                  <a:lnTo>
                                    <a:pt x="148" y="211"/>
                                  </a:lnTo>
                                  <a:lnTo>
                                    <a:pt x="103" y="220"/>
                                  </a:lnTo>
                                  <a:lnTo>
                                    <a:pt x="58" y="203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7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720" y="0"/>
                            <a:ext cx="292608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0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67248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0" y="851400"/>
                            <a:ext cx="4210560" cy="333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10560" cy="224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38120" y="56916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9800" y="97200"/>
                                <a:ext cx="91440" cy="109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120" y="473760"/>
                                <a:ext cx="914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7880" y="27360"/>
                                <a:ext cx="3657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963360"/>
                                <a:ext cx="1335240" cy="128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760" y="1040400"/>
                                <a:ext cx="1177920" cy="112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6520" y="1617480"/>
                                <a:ext cx="115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39800"/>
                                <a:ext cx="115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0"/>
                                <a:ext cx="3073320" cy="122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38" h="5767">
                                    <a:moveTo>
                                      <a:pt x="1746" y="4978"/>
                                    </a:moveTo>
                                    <a:lnTo>
                                      <a:pt x="1543" y="4962"/>
                                    </a:lnTo>
                                    <a:lnTo>
                                      <a:pt x="1201" y="4889"/>
                                    </a:lnTo>
                                    <a:lnTo>
                                      <a:pt x="932" y="4759"/>
                                    </a:lnTo>
                                    <a:lnTo>
                                      <a:pt x="664" y="4546"/>
                                    </a:lnTo>
                                    <a:lnTo>
                                      <a:pt x="368" y="4204"/>
                                    </a:lnTo>
                                    <a:lnTo>
                                      <a:pt x="210" y="3838"/>
                                    </a:lnTo>
                                    <a:lnTo>
                                      <a:pt x="110" y="3536"/>
                                    </a:lnTo>
                                    <a:lnTo>
                                      <a:pt x="44" y="3213"/>
                                    </a:lnTo>
                                    <a:lnTo>
                                      <a:pt x="0" y="2847"/>
                                    </a:lnTo>
                                    <a:lnTo>
                                      <a:pt x="3" y="2464"/>
                                    </a:lnTo>
                                    <a:lnTo>
                                      <a:pt x="176" y="1752"/>
                                    </a:lnTo>
                                    <a:lnTo>
                                      <a:pt x="395" y="1386"/>
                                    </a:lnTo>
                                    <a:lnTo>
                                      <a:pt x="525" y="1234"/>
                                    </a:lnTo>
                                    <a:lnTo>
                                      <a:pt x="687" y="1117"/>
                                    </a:lnTo>
                                    <a:lnTo>
                                      <a:pt x="857" y="1004"/>
                                    </a:lnTo>
                                    <a:lnTo>
                                      <a:pt x="1076" y="912"/>
                                    </a:lnTo>
                                    <a:lnTo>
                                      <a:pt x="1294" y="862"/>
                                    </a:lnTo>
                                    <a:lnTo>
                                      <a:pt x="1527" y="835"/>
                                    </a:lnTo>
                                    <a:lnTo>
                                      <a:pt x="1739" y="845"/>
                                    </a:lnTo>
                                    <a:lnTo>
                                      <a:pt x="1958" y="875"/>
                                    </a:lnTo>
                                    <a:lnTo>
                                      <a:pt x="2081" y="948"/>
                                    </a:lnTo>
                                    <a:lnTo>
                                      <a:pt x="1958" y="798"/>
                                    </a:lnTo>
                                    <a:lnTo>
                                      <a:pt x="1931" y="685"/>
                                    </a:lnTo>
                                    <a:lnTo>
                                      <a:pt x="1939" y="532"/>
                                    </a:lnTo>
                                    <a:lnTo>
                                      <a:pt x="1988" y="352"/>
                                    </a:lnTo>
                                    <a:lnTo>
                                      <a:pt x="2111" y="210"/>
                                    </a:lnTo>
                                    <a:lnTo>
                                      <a:pt x="2287" y="100"/>
                                    </a:lnTo>
                                    <a:lnTo>
                                      <a:pt x="2439" y="50"/>
                                    </a:lnTo>
                                    <a:lnTo>
                                      <a:pt x="2619" y="14"/>
                                    </a:lnTo>
                                    <a:lnTo>
                                      <a:pt x="2794" y="0"/>
                                    </a:lnTo>
                                    <a:lnTo>
                                      <a:pt x="2951" y="14"/>
                                    </a:lnTo>
                                    <a:lnTo>
                                      <a:pt x="3073" y="33"/>
                                    </a:lnTo>
                                    <a:lnTo>
                                      <a:pt x="3253" y="113"/>
                                    </a:lnTo>
                                    <a:lnTo>
                                      <a:pt x="3375" y="210"/>
                                    </a:lnTo>
                                    <a:lnTo>
                                      <a:pt x="3475" y="136"/>
                                    </a:lnTo>
                                    <a:lnTo>
                                      <a:pt x="3604" y="110"/>
                                    </a:lnTo>
                                    <a:lnTo>
                                      <a:pt x="3750" y="123"/>
                                    </a:lnTo>
                                    <a:lnTo>
                                      <a:pt x="3913" y="210"/>
                                    </a:lnTo>
                                    <a:lnTo>
                                      <a:pt x="4036" y="360"/>
                                    </a:lnTo>
                                    <a:lnTo>
                                      <a:pt x="4209" y="555"/>
                                    </a:lnTo>
                                    <a:lnTo>
                                      <a:pt x="4345" y="738"/>
                                    </a:lnTo>
                                    <a:lnTo>
                                      <a:pt x="4491" y="629"/>
                                    </a:lnTo>
                                    <a:lnTo>
                                      <a:pt x="4700" y="546"/>
                                    </a:lnTo>
                                    <a:lnTo>
                                      <a:pt x="4909" y="535"/>
                                    </a:lnTo>
                                    <a:lnTo>
                                      <a:pt x="5128" y="579"/>
                                    </a:lnTo>
                                    <a:lnTo>
                                      <a:pt x="5317" y="659"/>
                                    </a:lnTo>
                                    <a:lnTo>
                                      <a:pt x="5463" y="771"/>
                                    </a:lnTo>
                                    <a:lnTo>
                                      <a:pt x="5606" y="898"/>
                                    </a:lnTo>
                                    <a:lnTo>
                                      <a:pt x="5715" y="1081"/>
                                    </a:lnTo>
                                    <a:lnTo>
                                      <a:pt x="5798" y="1264"/>
                                    </a:lnTo>
                                    <a:lnTo>
                                      <a:pt x="5868" y="1533"/>
                                    </a:lnTo>
                                    <a:lnTo>
                                      <a:pt x="5944" y="1407"/>
                                    </a:lnTo>
                                    <a:lnTo>
                                      <a:pt x="6037" y="1327"/>
                                    </a:lnTo>
                                    <a:lnTo>
                                      <a:pt x="6157" y="1270"/>
                                    </a:lnTo>
                                    <a:lnTo>
                                      <a:pt x="6253" y="1274"/>
                                    </a:lnTo>
                                    <a:lnTo>
                                      <a:pt x="6339" y="1297"/>
                                    </a:lnTo>
                                    <a:lnTo>
                                      <a:pt x="6406" y="1360"/>
                                    </a:lnTo>
                                    <a:lnTo>
                                      <a:pt x="6502" y="1483"/>
                                    </a:lnTo>
                                    <a:lnTo>
                                      <a:pt x="6406" y="1191"/>
                                    </a:lnTo>
                                    <a:lnTo>
                                      <a:pt x="6406" y="921"/>
                                    </a:lnTo>
                                    <a:lnTo>
                                      <a:pt x="6502" y="702"/>
                                    </a:lnTo>
                                    <a:lnTo>
                                      <a:pt x="6721" y="555"/>
                                    </a:lnTo>
                                    <a:lnTo>
                                      <a:pt x="6990" y="529"/>
                                    </a:lnTo>
                                    <a:lnTo>
                                      <a:pt x="7189" y="555"/>
                                    </a:lnTo>
                                    <a:lnTo>
                                      <a:pt x="7431" y="702"/>
                                    </a:lnTo>
                                    <a:lnTo>
                                      <a:pt x="7531" y="775"/>
                                    </a:lnTo>
                                    <a:lnTo>
                                      <a:pt x="7441" y="626"/>
                                    </a:lnTo>
                                    <a:lnTo>
                                      <a:pt x="7468" y="496"/>
                                    </a:lnTo>
                                    <a:lnTo>
                                      <a:pt x="7584" y="399"/>
                                    </a:lnTo>
                                    <a:lnTo>
                                      <a:pt x="7750" y="382"/>
                                    </a:lnTo>
                                    <a:lnTo>
                                      <a:pt x="7886" y="455"/>
                                    </a:lnTo>
                                    <a:lnTo>
                                      <a:pt x="7959" y="552"/>
                                    </a:lnTo>
                                    <a:lnTo>
                                      <a:pt x="8005" y="679"/>
                                    </a:lnTo>
                                    <a:lnTo>
                                      <a:pt x="8002" y="751"/>
                                    </a:lnTo>
                                    <a:lnTo>
                                      <a:pt x="7932" y="818"/>
                                    </a:lnTo>
                                    <a:lnTo>
                                      <a:pt x="8002" y="865"/>
                                    </a:lnTo>
                                    <a:lnTo>
                                      <a:pt x="8062" y="788"/>
                                    </a:lnTo>
                                    <a:lnTo>
                                      <a:pt x="8148" y="751"/>
                                    </a:lnTo>
                                    <a:lnTo>
                                      <a:pt x="8254" y="745"/>
                                    </a:lnTo>
                                    <a:lnTo>
                                      <a:pt x="8337" y="778"/>
                                    </a:lnTo>
                                    <a:lnTo>
                                      <a:pt x="8441" y="878"/>
                                    </a:lnTo>
                                    <a:lnTo>
                                      <a:pt x="8490" y="992"/>
                                    </a:lnTo>
                                    <a:lnTo>
                                      <a:pt x="8494" y="1087"/>
                                    </a:lnTo>
                                    <a:lnTo>
                                      <a:pt x="8441" y="1161"/>
                                    </a:lnTo>
                                    <a:lnTo>
                                      <a:pt x="8533" y="1087"/>
                                    </a:lnTo>
                                    <a:lnTo>
                                      <a:pt x="8693" y="1051"/>
                                    </a:lnTo>
                                    <a:lnTo>
                                      <a:pt x="8848" y="1084"/>
                                    </a:lnTo>
                                    <a:lnTo>
                                      <a:pt x="8978" y="1170"/>
                                    </a:lnTo>
                                    <a:lnTo>
                                      <a:pt x="9028" y="1303"/>
                                    </a:lnTo>
                                    <a:lnTo>
                                      <a:pt x="9021" y="1460"/>
                                    </a:lnTo>
                                    <a:lnTo>
                                      <a:pt x="8972" y="1560"/>
                                    </a:lnTo>
                                    <a:lnTo>
                                      <a:pt x="8825" y="1657"/>
                                    </a:lnTo>
                                    <a:lnTo>
                                      <a:pt x="9071" y="1806"/>
                                    </a:lnTo>
                                    <a:lnTo>
                                      <a:pt x="9337" y="1769"/>
                                    </a:lnTo>
                                    <a:lnTo>
                                      <a:pt x="9216" y="1686"/>
                                    </a:lnTo>
                                    <a:lnTo>
                                      <a:pt x="9164" y="1543"/>
                                    </a:lnTo>
                                    <a:lnTo>
                                      <a:pt x="9177" y="1386"/>
                                    </a:lnTo>
                                    <a:lnTo>
                                      <a:pt x="9263" y="1250"/>
                                    </a:lnTo>
                                    <a:lnTo>
                                      <a:pt x="9373" y="1167"/>
                                    </a:lnTo>
                                    <a:lnTo>
                                      <a:pt x="9486" y="1141"/>
                                    </a:lnTo>
                                    <a:lnTo>
                                      <a:pt x="9631" y="1141"/>
                                    </a:lnTo>
                                    <a:lnTo>
                                      <a:pt x="9622" y="1058"/>
                                    </a:lnTo>
                                    <a:lnTo>
                                      <a:pt x="9658" y="948"/>
                                    </a:lnTo>
                                    <a:lnTo>
                                      <a:pt x="9778" y="875"/>
                                    </a:lnTo>
                                    <a:lnTo>
                                      <a:pt x="9921" y="842"/>
                                    </a:lnTo>
                                    <a:lnTo>
                                      <a:pt x="10113" y="858"/>
                                    </a:lnTo>
                                    <a:lnTo>
                                      <a:pt x="10292" y="934"/>
                                    </a:lnTo>
                                    <a:lnTo>
                                      <a:pt x="10366" y="1141"/>
                                    </a:lnTo>
                                    <a:lnTo>
                                      <a:pt x="10319" y="1386"/>
                                    </a:lnTo>
                                    <a:lnTo>
                                      <a:pt x="10192" y="1510"/>
                                    </a:lnTo>
                                    <a:lnTo>
                                      <a:pt x="10319" y="1436"/>
                                    </a:lnTo>
                                    <a:lnTo>
                                      <a:pt x="10488" y="1436"/>
                                    </a:lnTo>
                                    <a:lnTo>
                                      <a:pt x="10588" y="1510"/>
                                    </a:lnTo>
                                    <a:lnTo>
                                      <a:pt x="10660" y="1657"/>
                                    </a:lnTo>
                                    <a:lnTo>
                                      <a:pt x="10660" y="1779"/>
                                    </a:lnTo>
                                    <a:lnTo>
                                      <a:pt x="10588" y="1926"/>
                                    </a:lnTo>
                                    <a:lnTo>
                                      <a:pt x="10415" y="2023"/>
                                    </a:lnTo>
                                    <a:lnTo>
                                      <a:pt x="10192" y="2049"/>
                                    </a:lnTo>
                                    <a:lnTo>
                                      <a:pt x="10292" y="2049"/>
                                    </a:lnTo>
                                    <a:lnTo>
                                      <a:pt x="10538" y="2049"/>
                                    </a:lnTo>
                                    <a:lnTo>
                                      <a:pt x="10660" y="2098"/>
                                    </a:lnTo>
                                    <a:lnTo>
                                      <a:pt x="10757" y="2268"/>
                                    </a:lnTo>
                                    <a:lnTo>
                                      <a:pt x="10757" y="2414"/>
                                    </a:lnTo>
                                    <a:lnTo>
                                      <a:pt x="10684" y="2514"/>
                                    </a:lnTo>
                                    <a:lnTo>
                                      <a:pt x="10604" y="2600"/>
                                    </a:lnTo>
                                    <a:lnTo>
                                      <a:pt x="11049" y="2392"/>
                                    </a:lnTo>
                                    <a:lnTo>
                                      <a:pt x="11428" y="2348"/>
                                    </a:lnTo>
                                    <a:lnTo>
                                      <a:pt x="11752" y="2431"/>
                                    </a:lnTo>
                                    <a:lnTo>
                                      <a:pt x="11962" y="2594"/>
                                    </a:lnTo>
                                    <a:lnTo>
                                      <a:pt x="12078" y="2841"/>
                                    </a:lnTo>
                                    <a:lnTo>
                                      <a:pt x="12128" y="3176"/>
                                    </a:lnTo>
                                    <a:lnTo>
                                      <a:pt x="12078" y="3492"/>
                                    </a:lnTo>
                                    <a:lnTo>
                                      <a:pt x="12004" y="3689"/>
                                    </a:lnTo>
                                    <a:lnTo>
                                      <a:pt x="11809" y="3885"/>
                                    </a:lnTo>
                                    <a:lnTo>
                                      <a:pt x="11444" y="4008"/>
                                    </a:lnTo>
                                    <a:lnTo>
                                      <a:pt x="11932" y="3935"/>
                                    </a:lnTo>
                                    <a:lnTo>
                                      <a:pt x="12224" y="4031"/>
                                    </a:lnTo>
                                    <a:lnTo>
                                      <a:pt x="12320" y="4104"/>
                                    </a:lnTo>
                                    <a:lnTo>
                                      <a:pt x="12386" y="3964"/>
                                    </a:lnTo>
                                    <a:lnTo>
                                      <a:pt x="12532" y="3878"/>
                                    </a:lnTo>
                                    <a:lnTo>
                                      <a:pt x="12789" y="3858"/>
                                    </a:lnTo>
                                    <a:lnTo>
                                      <a:pt x="12997" y="3928"/>
                                    </a:lnTo>
                                    <a:lnTo>
                                      <a:pt x="13093" y="4080"/>
                                    </a:lnTo>
                                    <a:lnTo>
                                      <a:pt x="13116" y="4197"/>
                                    </a:lnTo>
                                    <a:lnTo>
                                      <a:pt x="13223" y="4118"/>
                                    </a:lnTo>
                                    <a:lnTo>
                                      <a:pt x="13362" y="4077"/>
                                    </a:lnTo>
                                    <a:lnTo>
                                      <a:pt x="13511" y="4121"/>
                                    </a:lnTo>
                                    <a:lnTo>
                                      <a:pt x="13611" y="4213"/>
                                    </a:lnTo>
                                    <a:lnTo>
                                      <a:pt x="13641" y="4317"/>
                                    </a:lnTo>
                                    <a:lnTo>
                                      <a:pt x="13631" y="4434"/>
                                    </a:lnTo>
                                    <a:lnTo>
                                      <a:pt x="13561" y="4537"/>
                                    </a:lnTo>
                                    <a:lnTo>
                                      <a:pt x="13575" y="4626"/>
                                    </a:lnTo>
                                    <a:lnTo>
                                      <a:pt x="13644" y="4686"/>
                                    </a:lnTo>
                                    <a:lnTo>
                                      <a:pt x="13730" y="4736"/>
                                    </a:lnTo>
                                    <a:lnTo>
                                      <a:pt x="13834" y="4770"/>
                                    </a:lnTo>
                                    <a:lnTo>
                                      <a:pt x="13953" y="4736"/>
                                    </a:lnTo>
                                    <a:lnTo>
                                      <a:pt x="14046" y="4753"/>
                                    </a:lnTo>
                                    <a:lnTo>
                                      <a:pt x="14095" y="4829"/>
                                    </a:lnTo>
                                    <a:lnTo>
                                      <a:pt x="14100" y="4906"/>
                                    </a:lnTo>
                                    <a:lnTo>
                                      <a:pt x="14059" y="4989"/>
                                    </a:lnTo>
                                    <a:lnTo>
                                      <a:pt x="14278" y="5036"/>
                                    </a:lnTo>
                                    <a:lnTo>
                                      <a:pt x="14371" y="5105"/>
                                    </a:lnTo>
                                    <a:lnTo>
                                      <a:pt x="14427" y="5192"/>
                                    </a:lnTo>
                                    <a:lnTo>
                                      <a:pt x="14438" y="5335"/>
                                    </a:lnTo>
                                    <a:lnTo>
                                      <a:pt x="14385" y="5491"/>
                                    </a:lnTo>
                                    <a:lnTo>
                                      <a:pt x="14278" y="5598"/>
                                    </a:lnTo>
                                    <a:lnTo>
                                      <a:pt x="14009" y="5767"/>
                                    </a:lnTo>
                                    <a:lnTo>
                                      <a:pt x="1762" y="5764"/>
                                    </a:lnTo>
                                    <a:lnTo>
                                      <a:pt x="1599" y="5687"/>
                                    </a:lnTo>
                                    <a:lnTo>
                                      <a:pt x="1524" y="5581"/>
                                    </a:lnTo>
                                    <a:lnTo>
                                      <a:pt x="1467" y="5432"/>
                                    </a:lnTo>
                                    <a:lnTo>
                                      <a:pt x="1457" y="5278"/>
                                    </a:lnTo>
                                    <a:lnTo>
                                      <a:pt x="1477" y="5185"/>
                                    </a:lnTo>
                                    <a:lnTo>
                                      <a:pt x="1570" y="5072"/>
                                    </a:lnTo>
                                    <a:lnTo>
                                      <a:pt x="1676" y="5012"/>
                                    </a:lnTo>
                                    <a:lnTo>
                                      <a:pt x="1746" y="49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3120" y="2256840"/>
                              <a:ext cx="0" cy="107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3440" y="4389120"/>
                            <a:ext cx="3632040" cy="39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Оглавл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56.7pt;width:489.6pt;height:801.75pt" coordorigin="-72,-1134" coordsize="9792,16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2;top:14325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6786;width:7487;height:7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Цикл № 3 Патриарх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14. Послушание Божьему призы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15. Мудрое реш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16. Божье посе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17. Справедливый пригов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18. Бог вер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19. Послушание Богу ведёт к благослов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20. Верный Богу возрадуе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21. Человеческие пу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22. Божье действие в жизни Иак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23. Повтор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Цикл № 4 Рожд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24. Благая ве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25. В мир пришёл Спа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26. Праздник Рождества Иисуса Хрис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674;top:4652;width:143;height:20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684,14364" path="m3633,14112l3565,14091l3483,14067l3392,14025l3302,13984l3206,13933l3116,13880l3024,13826l2950,13772l2768,13661l2565,13549l2337,13441l2118,13358l1886,13275l1683,13222l1502,13185l1373,13181l1320,13172l1282,13164l1254,13147l1228,13140l1207,13110l1200,13081l1192,13036l1192,12999l1179,12854l1141,12672l1072,12461l1006,12246l906,12010l807,11791l703,11596l596,11430l530,11340l476,11248l418,11150l372,11062l327,10964l297,10872l273,10798l265,10736l265,4382l273,4310l297,4228l327,4141l372,4051l418,3951l476,3859l530,3769l596,3694l703,3513l807,3318l906,3090l1006,2868l1072,2640l1141,2437l1179,2255l1192,2118l1192,2069l1200,2031l1207,1999l1228,1978l1254,1952l1282,1945l1320,1941l1373,1941l1502,1924l1683,1886l1886,1820l2118,1751l2337,1659l2565,1564l2768,1448l2950,1345l3024,1283l3116,1224l3206,1171l3302,1125l3392,1080l3483,1042l3565,1018l3633,1014l7309,1014l7380,1014l7501,1014l7640,1014l7811,1014l7967,1014l8116,1014l8236,1014l8315,1014l8360,1006l8435,1006l8518,997l8621,989l8721,968l8824,952l8923,923l9022,897l9080,923l9150,944l9225,952l9308,968l9374,968l9453,972l9511,972l9581,980l9639,980l9746,980l9859,980l9986,980l10098,980l10214,980l10297,980l10342,980l10383,980l10466,980l10570,980l10698,980l10818,980l10938,980l11037,980l11111,980l11165,972l11231,972l11301,968l11384,968l11459,952l11534,944l11604,923l11670,897l11752,923l11860,952l11963,968l12072,989l12166,997l12258,1006l12324,1006l12386,1014l12448,1014l12568,1014l12708,1014l12873,1014l13035,1014l13183,1014l13304,1014l13379,1014l17057,1014l17119,1018l17192,1042l17284,1080l17382,1125l17474,1171l17568,1224l17660,1283l17751,1345l17916,1448l18111,1564l18330,1659l18566,1751l18781,1820l18992,1886l19174,1924l19319,1941l19356,1941l19402,1945l19430,1952l19460,1978l19477,1999l19492,2031l19501,2069l19505,2118l19513,2255l19550,2437l19605,2640l19687,2868l19770,3090l19870,3318l19981,3513l20101,3694l20154,3769l20208,3859l20257,3951l20312,4051l20349,4141l20387,4228l20411,4310l20432,4382l20432,10736l20411,10798l20387,10872l20349,10964l20312,11062l20257,11150l20208,11248l20154,11340l20101,11430l19981,11596l19870,11791l19770,12010l19687,12246l19605,12461l19550,12672l19513,12854l19505,12999l19501,13036l19492,13081l19477,13110l19460,13140l19430,13147l19402,13164l19356,13172l19319,13181l19174,13185l18992,13222l18781,13275l18566,13358l18330,13441l18111,13549l17916,13661l17751,13772l17660,13826l17568,13880l17474,13933l17382,13984l17284,14025l17192,14067l17119,14091l17057,14112l17089,14330l17147,14330l17263,14339l17403,14339l17578,14347l17743,14339l17908,14323l18061,14285l18181,14236l18194,14257l18226,14277l18264,14294l18309,14310l18354,14302l18405,14294l18446,14273l18488,14248l18529,14294l18603,14330l18685,14347l18798,14364l18897,14347l18992,14330l19071,14302l19129,14273l19166,14294l19219,14310l19265,14310l19327,14294l19364,14264l19409,14240l19439,14202l19468,14165l19468,14112l19468,14067l19456,14008l19447,13954l19439,13880l19447,13813l19460,13743l19505,13677l19513,13781l19559,13896l19621,13992l19704,14099l19798,14182l19923,14248l20056,14285l20216,14310l20266,14302l20319,14294l20357,14285l20402,14277l20464,14240l20531,14202l20163,13813l20080,13834l20009,13781l19981,13736l19960,13689l19935,13644l19935,13606l19981,13606l20035,13623l20080,13644l20133,13677l20175,13736l20163,13813l20531,14202l20577,14144l20605,14091l20614,14046l20630,13999l20630,13946l20639,13888l20614,13727l20577,13602l20511,13478l20428,13384l20319,13292l20221,13230l20109,13193l20005,13181l20071,13136l20138,13119l20208,13110l20274,13119l20328,13127l20387,13140l20432,13140l20485,13140l20522,13110l20560,13081l20594,13036l20622,12999l20630,12944l20630,12899l20622,12846l20597,12809l20630,12750l20659,12672l20676,12577l20684,12478l20676,12365l20650,12282l20614,12209l20568,12167l20594,12122l20614,12085l20622,12034l20630,11989l20614,11944l20605,11906l20584,11874l20560,11861l20614,11741l20650,11588l20667,11423l20676,11257l20667,11083l20659,10938l20650,10827l20650,10768l20650,4352l20650,4282l20659,4170l20667,4025l20676,3859l20667,3686l20650,3521l20614,3372l20560,3255l20584,3227l20605,3199l20614,3161l20630,3124l20622,3069l20614,3024l20594,2987l20568,2958l20614,2904l20650,2834l20676,2747l20684,2648l20676,2537l20659,2445l20630,2362l20597,2317l20622,2263l20630,2210l20630,2155l20622,2114l20594,2069l20560,2023l20522,1990l20485,1978l20432,1961l20387,1969l20328,1978l20274,1990l20208,1990l20138,1990l20071,1969l20005,1941l20109,1916l20221,1879l20319,1813l20428,1730l20511,1621l20577,1510l20614,1373l20639,1228l20630,1162l20630,1109l20614,1059l20605,1027l20577,959l20531,914l20163,1307l20175,1373l20133,1440l20080,1465l20035,1486l19981,1502l19935,1518l19935,1473l19960,1427l19981,1373l20009,1337l20080,1275l20163,1307l20531,914l20464,869l20402,840l20357,815l20319,807l20266,807l20216,807l20056,815l19923,861l19798,923l19704,1014l19621,1100l19559,1217l19513,1320l19505,1440l19460,1365l19447,1290l19439,1224l19447,1162l19456,1096l19468,1042l19468,989l19468,952l19439,906l19409,869l19364,840l19327,815l19265,794l19219,803l19166,807l19129,848l19071,803l18992,778l18897,758l18798,758l18685,758l18603,778l18529,815l18488,877l18446,840l18405,815l18354,807l18309,807l18264,807l18226,831l18194,848l18181,886l18061,824l17908,786l17743,762l17578,762l17403,762l17263,769l17147,778l17089,786l13411,786l13193,758l12982,687l12779,583l12580,476l12386,365l12211,265l12046,199l11910,173l11852,173l11798,182l11732,190l11670,215l11604,228l11549,244l11504,252l11480,256l11442,252l11405,244l11352,228l11293,215l11228,182l11165,162l11100,128l11045,100l10970,62l10880,41l10772,17l10677,17l10570,0l10479,0l10396,0l10342,0l10288,0l10205,0l10107,0l10007,17l9904,17l9804,41l9714,62l9656,100l9584,128l9519,162l9453,182l9391,215l9325,228l9279,244l9233,252l9217,256l9180,252l9142,244l9080,228l9022,215l8952,190l8894,182l8824,173l8787,173l8629,199l8473,265l8290,365l8108,476l7905,583l7702,687l7491,758l7281,786l3603,786l3529,778l3421,769l3272,762l3116,762l2941,762l2776,786l2623,824l2511,886l2482,848l2448,831l2412,807l2375,807l2324,807l2279,815l2234,840l2200,877l2151,815l2081,778l1990,758l1895,758l1779,758l1692,778l1606,803l1564,848l1510,807l1465,803l1410,794l1365,815l1311,840l1275,869l1245,906l1228,952l1216,989l1224,1042l1228,1096l1245,1162l1237,1224l1237,1290l1224,1365l1192,1440l1171,1320l1134,1217l1063,1100l980,1014l876,923l761,861l628,815l483,807l418,807l365,807l318,815l282,840l220,869l169,914l538,1307l604,1275l675,1337l695,1373l724,1427l741,1473l758,1518l703,1502l649,1486l596,1465l558,1440l509,1373l538,1307l169,914l116,959l87,1027l70,1059l62,1109l62,1162l62,1228l70,1373l116,1510l173,1621l265,1730l356,1813l468,1879l575,1916l695,1941l621,1969l546,1990l476,1990l418,1990l348,1978l297,1969l244,1961l207,1978l162,1990l124,2023l90,2069l70,2114l45,2155l54,2210l62,2263l100,2317l54,2362l25,2445l0,2537l0,2648l8,2747l34,2834l70,2904l128,2958l90,2987l70,3024l62,3069l62,3124l62,3161l87,3199l100,3227l137,3255l79,3372l41,3521l17,3686l17,3859l17,4025l25,4170l34,4282l41,4352l41,10768l34,10827l25,10938l17,11083l17,11257l17,11423l41,11588l79,11741l137,11861l100,11874l87,11906l62,11944l62,11989l62,12034l70,12085l90,12122l128,12167l70,12209l34,12282l8,12365l0,12478l0,12577l25,12672l54,12750l100,12809l62,12846l54,12899l45,12944l70,12999l90,13036l124,13081l162,13110l207,13140l244,13140l297,13140l348,13127l418,13119l476,13110l546,13119l621,13136l695,13181l575,13193l468,13230l356,13292l265,13384l173,13478l116,13602l70,13727l62,13888l62,13946l62,13999l70,14046l87,14091l116,14144l169,14202l538,13813l509,13736l558,13677l596,13644l649,13623l703,13606l758,13606l741,13644l724,13689l695,13736l675,13781l604,13834l538,13813l169,14202l220,14240l282,14277l318,14285l365,14294l418,14302l483,14310l628,14285l761,14248l876,14182l980,14099l1063,13992l1134,13896l1171,13781l1192,13677l1224,13743l1237,13813l1237,13880l1245,13954l1228,14008l1224,14067l1216,14112l1228,14165l1245,14202l1275,14240l1311,14264l1365,14294l1410,14310l1465,14310l1510,14294l1564,14273l1606,14302l1692,14330l1779,14347l1895,14364l1990,14347l2081,14330l2151,14294l2200,14248l2234,14273l2279,14294l2324,14302l2375,14310l2412,14294l2448,14277l2482,14257l2511,14236l2623,14285l2776,14323l2941,14339l3116,14347l3272,14339l3421,14339l3529,14330l3603,14330l17089,14330l17057,14112l3633,14112xe" stroked="t" o:allowincell="f" style="position:absolute;left:-72;top:-840;width:9791;height:15119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009,13288" path="m99,9839l128,10024l235,10268l376,10533l549,10831l714,11133l859,11464l963,11799l1009,12130l988,12478l942,12754l868,12957l786,13111l678,13198l579,13251l475,13281l376,13288l318,13281l265,13268l210,13235l173,13206l128,13153l107,13094l82,13019l82,12941l99,12813l144,12701l203,12598l293,12515l383,12436l492,12387l586,12350l686,12341l703,12350l723,12378l740,12408l748,12436l714,12478l669,12498l579,12498l496,12527l421,12573l363,12635l310,12692l272,12771l239,12846l239,12929l235,12982l256,13049l280,13070l318,13094l363,13111l438,13123l549,13102l641,13032l707,12937l769,12813l806,12656l835,12491l851,12305l859,12122l844,11957l814,11812l752,11675l686,11547l586,11406l466,11253l330,11084l173,10885l107,10774l69,10637l37,10471l24,10313l7,10148l0,10003l0,9892l7,9830l7,3459l0,3393l0,3285l7,3137l24,2975l37,2806l69,2644l107,2503l173,2404l330,2202l466,2027l586,1875l686,1742l752,1606l814,1469l844,1328l859,1168l851,972l835,790l806,617l769,476l707,348l641,257l549,186l438,175l363,175l318,186l280,211l256,241l235,303l239,369l239,438l272,506l310,572l363,650l421,707l496,754l579,782l669,799l714,816l748,852l740,873l723,910l703,935l686,948l586,935l492,899l383,844l293,778l203,679l144,579l99,468l82,356l82,265l107,195l128,128l173,83l210,38l265,17l318,0l376,0l475,0l579,30l678,83l786,182l868,314l942,526l988,807l1009,1168l963,1493l859,1824l714,2140l549,2458l376,2744l235,3007l128,3248l99,3451l99,9839xe" stroked="t" o:allowincell="f" style="position:absolute;left:-24;top:118;width:477;height:1398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-21;top:11751;width:1094;height:2412">
                  <v:shape id="shape_0" coordsize="670,642" path="m670,534l649,576l604,612l566,621l530,625l483,633l438,642l364,633l302,625l256,612l227,596l182,559l173,521l165,459l158,410l152,339l145,281l120,211l99,153l75,108l54,74l0,17l24,0l145,8l265,46l368,100l476,174l551,256l620,348l658,439l670,534xe" stroked="t" o:allowincell="f" style="position:absolute;left:613;top:13488;width:316;height:67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77,311" path="m174,311l119,277l83,219l57,166l46,119l21,66l8,37l0,0l53,8l119,46l194,112l249,174l277,240l264,256l249,277l211,294l174,311xe" stroked="t" o:allowincell="f" style="position:absolute;left:943;top:13767;width:129;height:32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4,527" path="m128,527l87,514l50,489l13,452l13,406l13,357l21,311l21,265l30,220l21,175l21,137l13,92l4,55l0,9l21,0l50,9l87,38l112,75l141,121l165,166l186,220l195,265l211,316l216,369l224,431l211,468l195,506l165,523l128,527xe" stroked="t" o:allowincell="f" style="position:absolute;left:547;top:13544;width:105;height:55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42,666" path="m100,0l55,17l21,62l9,92l0,137l0,182l0,244l0,302l9,364l17,410l38,447l75,492l113,505l158,505l220,505l286,513l356,530l414,542l476,567l521,588l568,624l617,666l642,650l617,513l579,402l521,286l451,199l361,116l273,54l183,9l100,0xe" stroked="t" o:allowincell="f" style="position:absolute;left:-21;top:12058;width:303;height:70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3,273" path="m0,100l26,153l92,190l137,203l192,228l228,249l274,273l303,273l303,228l274,190l254,153l220,108l199,75l130,17l79,0l26,25l0,100xe" stroked="t" o:allowincell="f" style="position:absolute;left:9;top:11751;width:142;height:28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33,211" path="m7,99l7,128l37,165l66,199l128,211l173,199l218,190l265,190l306,190l347,190l389,190l434,199l479,211l513,211l533,190l517,158l496,128l442,90l396,70l351,45l306,28l256,8l203,0l148,0l103,0l58,0l20,24l0,54l7,99xe" stroked="t" o:allowincell="f" style="position:absolute;left:5;top:12688;width:251;height:22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8095,927" path="m15765,927l15827,920l15931,920l16076,911l16241,903l16399,874l16564,854l16700,807l16812,754l17010,589l17185,461l17333,348l17478,269l17606,212l17738,175l17883,141l18048,141l18086,130l18095,104l18095,68l18095,47l18078,9l18048,0l17717,30l17386,130l17061,258l16754,414l16461,564l16196,700l15964,799l15773,837l2321,837l2118,799l1882,700l1617,564l1332,414l1018,258l700,130l369,30l45,0l8,9l0,47l0,68l0,104l8,130l45,141l203,141l348,175l480,212l617,269l753,348l901,461l1076,589l1279,754l1377,807l1522,854l1679,874l1853,903l2003,911l2155,920l2259,920l2328,927l15765,927xe" stroked="t" o:allowincell="f" style="position:absolute;left:544;top:13198;width:8565;height:9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8578;top:11751;width:1094;height:2412">
                  <v:shape id="shape_0" coordsize="666,642" path="m0,534l17,576l62,612l91,621l136,625l183,633l236,642l302,633l364,625l410,612l446,596l493,559l508,521l508,459l508,410l514,339l529,281l546,211l567,153l591,108l621,74l666,17l649,0l514,8l393,46l281,100l190,174l108,256l46,348l8,439l0,534xe" stroked="t" o:allowincell="f" style="position:absolute;left:8719;top:13489;width:314;height:67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78,311" path="m103,311l157,277l195,219l203,166l223,119l248,66l278,37l278,0l232,8l195,21l157,46l112,74l82,112l13,174l0,240l0,256l29,277l58,294l103,311xe" stroked="t" o:allowincell="f" style="position:absolute;left:8578;top:13767;width:130;height:32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11,527" path="m99,527l128,514l166,489l198,452l207,406l190,357l181,311l181,265l181,220l181,175l190,137l198,92l211,55l211,9l190,0l161,9l128,38l91,75l70,121l46,166l33,220l8,265l0,316l0,369l0,431l0,468l25,506l53,523l99,527xe" stroked="t" o:allowincell="f" style="position:absolute;left:9000;top:13544;width:100;height:55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41,666" path="m542,0l579,17l613,62l617,92l625,137l634,182l641,244l634,302l625,364l613,410l596,447l559,492l526,505l468,505l414,505l348,513l286,530l220,542l158,567l104,588l75,624l17,666l0,650l9,513l46,402l104,286l183,199l265,116l356,54l444,9l542,0xe" stroked="t" o:allowincell="f" style="position:absolute;left:9369;top:12060;width:302;height:70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14,273" path="m314,100l286,153l220,190l166,203l120,228l66,249l38,273l0,273l13,228l21,190l49,153l75,108l111,75l173,17l241,0l286,25l314,100xe" stroked="t" o:allowincell="f" style="position:absolute;left:9493;top:11751;width:148;height:28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33,211" path="m533,99l517,128l496,165l458,199l413,211l351,199l306,190l259,190l223,190l177,190l140,190l94,199l58,211l11,211l0,190l7,158l37,128l73,90l120,70l165,45l218,28l259,8l321,0l368,0l430,0l466,0l504,24l524,54l533,99xe" stroked="t" o:allowincell="f" style="position:absolute;left:9394;top:12688;width:252;height:22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000,13288" path="m910,9839l865,10024l761,10268l617,10533l451,10831l277,11133l132,11464l28,11799l0,12130l12,12478l58,12754l128,12957l214,13111l314,13198l421,13251l525,13281l632,13288l682,13281l735,13268l782,13235l835,13206l872,13153l901,13094l918,13019l931,12941l910,12813l865,12701l797,12598l715,12515l617,12436l517,12387l414,12350l331,12341l297,12350l277,12378l269,12408l269,12436l293,12478l342,12498l421,12498l504,12527l570,12573l637,12635l682,12692l728,12771l752,12846l765,12929l761,12982l744,13049l715,13070l682,13094l637,13111l579,13123l459,13102l359,13032l286,12937l231,12813l186,12656l169,12491l156,12305l156,12122l165,11957l194,11812l248,11675l322,11547l414,11406l534,11253l673,11084l844,10885l893,10774l938,10637l963,10471l984,10313l984,10148l993,10003l993,9892l1000,9830l1000,3459l993,3393l993,3285l984,3137l984,2975l963,2806l938,2644l893,2503l844,2404l673,2202l534,2027l414,1875l322,1742l248,1606l194,1469l165,1328l156,1168l156,972l169,790l186,617l231,476l286,348l359,257l459,186l579,175l637,175l682,186l715,211l744,241l761,303l765,369l752,438l728,506l682,572l637,650l570,707l504,754l421,782l342,799l293,816l269,852l269,873l277,910l297,935l331,948l414,935l517,899l617,844l715,778l797,679l865,579l910,468l931,356l918,265l901,195l872,128l835,83l782,38l735,17l682,0l632,0l525,0l421,30l314,83l214,182l128,314l58,526l12,807l0,1168l28,1493l132,1824l277,2140l451,2458l617,2744l761,3007l865,3248l910,3451l910,9839xe" stroked="t" o:allowincell="f" style="position:absolute;left:9199;top:120;width:472;height:1398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4674;top:4703;width:143;height:20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520,1084" path="m5999,249l6048,249l6147,249l6267,249l6420,249l6561,249l6706,249l6809,249l6892,249l6946,241l7020,232l7112,220l7202,211l7285,187l7375,166l7450,145l7520,128l7443,91l7355,59l7256,38l7148,21l7029,0l6916,8l6796,8l6689,38l6623,46l6540,66l6441,83l6341,104l6238,121l6147,145l6065,149l6006,158l2328,158l2259,149l2155,149l2003,158l1853,174l1679,187l1522,220l1377,265l1279,331l1076,480l901,608l753,717l617,799l480,861l348,898l203,918l45,935l8,944l0,973l0,1001l0,1039l8,1072l45,1084l369,1048l700,948l1018,815l1332,662l1617,505l1882,377l2118,277l2321,249l5999,249xe" stroked="t" o:allowincell="f" style="position:absolute;left:543;top:-100;width:3559;height:11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514,1084" path="m5184,158l5246,149l5350,149l5495,158l5660,174l5818,187l5983,220l6119,265l6231,331l6429,480l6604,608l6752,717l6897,799l7025,861l7157,898l7302,918l7467,935l7505,944l7514,973l7514,1001l7514,1039l7497,1072l7467,1084l7136,1048l6805,948l6480,815l6173,662l5880,505l5615,377l5383,277l5192,249l1515,249l1457,249l1358,249l1230,249l1085,249l936,249l799,249l688,249l617,249l551,241l485,232l393,220l311,211l220,187l130,166l55,145l0,128l62,91l150,59l249,38l361,21l476,0l596,8l709,8l828,38l890,46l973,66l1064,83l1168,104l1258,121l1358,145l1440,149l1506,158l5184,158xe" stroked="t" o:allowincell="f" style="position:absolute;left:5551;top:-100;width:3557;height:11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8578;top:72;width:1094;height:2413">
                  <v:shape id="shape_0" coordsize="666,641" path="m0,99l17,54l62,21l91,8l136,0l183,0l236,0l302,0l364,8l410,17l446,37l493,75l508,111l508,158l508,220l514,286l529,355l546,414l567,476l591,521l621,566l666,613l649,641l514,617l393,579l281,521l190,451l108,359l46,273l8,182l0,99xe" stroked="t" o:allowincell="f" style="position:absolute;left:8719;top:72;width:314;height:67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78,306" path="m103,0l129,0l157,21l174,49l195,96l203,132l223,186l248,231l278,277l278,306l232,297l195,277l157,252l112,224l82,194l13,132l0,75l0,41l29,21l58,0l103,0xe" stroked="t" o:allowincell="f" style="position:absolute;left:8578;top:137;width:130;height:32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11,525" path="m99,0l128,0l166,29l198,66l207,128l190,166l181,211l181,256l181,301l181,347l190,388l198,435l211,480l211,512l190,525l161,517l128,497l91,442l70,397l46,352l33,305l8,256l0,202l0,149l0,104l0,49l25,21l53,0l99,0xe" stroked="t" o:allowincell="f" style="position:absolute;left:9000;top:131;width:100;height:55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41,662" path="m542,662l579,637l613,592l617,554l625,517l634,472l641,426l634,351l625,293l613,240l596,210l559,165l526,157l468,148l414,148l348,133l286,128l220,103l158,86l104,66l75,45l17,0l0,20l9,133l46,257l104,360l183,468l265,541l356,609l444,645l542,662xe" stroked="t" o:allowincell="f" style="position:absolute;left:9369;top:1470;width:302;height:69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14,282" path="m314,175l286,124l220,92l166,71l120,46l66,25l38,9l0,0l13,55l49,124l111,199l173,248l241,282l256,265l286,248l303,211l314,175xe" stroked="t" o:allowincell="f" style="position:absolute;left:9493;top:2189;width:148;height:29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33,220" path="m533,120l517,83l496,45l458,9l413,9l351,9l306,17l259,17l223,21l177,17l140,17l94,9l58,0l11,0l0,21l7,54l37,83l73,103l120,137l165,158l218,182l259,190l321,203l368,211l430,220l466,203l504,190l524,158l533,120xe" stroked="t" o:allowincell="f" style="position:absolute;left:9394;top:1317;width:252;height:23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-21;top:73;width:1093;height:2412">
                  <v:shape id="shape_0" coordsize="670,641" path="m670,99l649,54l604,21l566,8l530,0l483,0l438,0l364,0l302,8l256,17l227,37l182,75l173,111l165,158l158,220l152,286l145,355l120,414l99,476l75,521l54,566l0,613l24,641l145,617l265,579l368,521l476,451l551,359l620,273l658,182l670,99xe" stroked="t" o:allowincell="f" style="position:absolute;left:612;top:73;width:317;height:67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77,306" path="m174,0l140,0l119,21l95,49l83,96l57,132l46,186l21,231l8,277l0,306l53,297l119,252l194,194l249,132l277,75l264,41l249,21l211,0l174,0xe" stroked="t" o:allowincell="f" style="position:absolute;left:942;top:138;width:129;height:32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4,525" path="m128,0l87,0l50,29l13,66l13,128l13,166l21,211l21,256l30,301l21,347l21,388l13,435l4,480l0,512l21,525l50,517l87,497l112,442l141,397l165,352l186,305l195,256l211,202l216,149l224,104l211,49l195,21l165,0l128,0xe" stroked="t" o:allowincell="f" style="position:absolute;left:546;top:132;width:105;height:55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42,662" path="m100,662l55,637l21,592l9,554l0,517l0,472l0,426l0,351l9,293l17,240l38,210l75,165l113,157l158,148l220,148l286,133l356,128l414,103l476,86l521,66l568,45l617,0l642,20l617,133l579,257l521,360l451,468l361,541l273,609l183,645l100,662xe" stroked="t" o:allowincell="f" style="position:absolute;left:-21;top:1469;width:303;height:69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3,282" path="m0,175l26,124l92,92l137,71l192,46l228,25l274,9l303,0l303,55l254,124l199,199l130,248l79,282l47,265l26,248l0,211l0,175xe" stroked="t" o:allowincell="f" style="position:absolute;left:10;top:2189;width:142;height:29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33,220" path="m7,120l7,83l37,45l66,9l128,9l173,9l218,17l265,17l306,21l347,17l389,17l434,9l479,0l513,0l533,21l517,54l496,83l442,103l396,137l351,158l306,182l256,190l203,203l148,211l103,220l58,203l20,190l0,158l7,120xe" stroked="t" o:allowincell="f" style="position:absolute;left:4;top:1317;width:252;height:23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466;top:-1134;width:4608;height:1347">
                  <v:rect id="shape_0" fillcolor="white" stroked="f" o:allowincell="f" style="position:absolute;left:2466;top:-1134;width:4607;height:10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77;top:-75;width:1295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827;top:207;width:6631;height:5247">
                  <v:group id="shape_0" style="position:absolute;left:1827;top:207;width:6631;height:3540">
                    <v:oval id="shape_0" fillcolor="white" stroked="f" o:allowincell="f" style="position:absolute;left:6769;top:1103;width:431;height:4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4835;top:360;width:143;height:17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615;top:953;width:143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6580;top:250;width:575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3640;top:1724;width:2102;height:202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3764;top:1845;width:1854;height:176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5743,2754" to="7557,27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27,2789" to="3641,278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white" stroked="t" o:allowincell="f" style="position:absolute;left:3618;top:207;width:4839;height:1929;mso-wrap-style:none;v-text-anchor:middle">
                      <v:fill o:detectmouseclick="t" type="solid" color2="black"/>
                      <v:stroke color="#333399" weight="12600" joinstyle="round" endcap="flat"/>
                      <w10:wrap type="none"/>
                    </v:shape>
                  </v:group>
                  <v:line id="shape_0" from="4714,3761" to="4714,54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49" stroked="t" o:allowincell="f" style="position:absolute;left:2028;top:5778;width:5719;height:616;mso-wrap-style:none;v-text-anchor:middle" type="_x0000_t136">
                  <v:path textpathok="t"/>
                  <v:textpath on="t" fitshape="t" string="Оглавление" style="font-family:&quot;Garamond&quot;;font-size:12pt"/>
                  <v:fill o:detectmouseclick="t" color2="#ff9123"/>
                  <v:stroke color="#993366" weight="9360" joinstyle="miter" endcap="flat"/>
                  <v:shadow on="t" obscured="f" color="#ffcc66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3:30:00Z</dcterms:created>
  <dc:creator>V</dc:creator>
  <dc:description/>
  <dc:language>en-US</dc:language>
  <cp:lastModifiedBy>V</cp:lastModifiedBy>
  <cp:lastPrinted>2001-05-01T11:48:00Z</cp:lastPrinted>
  <dcterms:modified xsi:type="dcterms:W3CDTF">2001-05-01T05:50:00Z</dcterms:modified>
  <cp:revision>8</cp:revision>
  <dc:subject/>
  <dc:title/>
</cp:coreProperties>
</file>